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1134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drawing>
          <wp:inline distT="0" distB="0" distL="0" distR="0">
            <wp:extent cx="6850380" cy="977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22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cols w:num="2" w:space="2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b/>
          <w:sz w:val="24"/>
          <w:szCs w:val="24"/>
        </w:rPr>
        <w:t>Содержание годового плана</w:t>
      </w:r>
      <w:r>
        <w:rPr>
          <w:b/>
          <w:bCs/>
          <w:sz w:val="24"/>
          <w:szCs w:val="24"/>
        </w:rPr>
        <w:t xml:space="preserve"> на 2020-2021 учебный год</w:t>
      </w:r>
    </w:p>
    <w:p>
      <w:pPr>
        <w:pStyle w:val="Normal"/>
        <w:spacing w:lineRule="auto" w:line="360" w:before="0" w:after="0"/>
        <w:ind w:right="-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Цель и задачи  обучения и воспитания на 2020-2021 уч. год…………………………………...3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/>
      </w:pPr>
      <w:r>
        <w:rPr>
          <w:bCs/>
          <w:sz w:val="24"/>
          <w:szCs w:val="24"/>
        </w:rPr>
        <w:t>2. Анализ годового плана</w:t>
      </w:r>
      <w:r>
        <w:rPr>
          <w:sz w:val="24"/>
          <w:szCs w:val="24"/>
        </w:rPr>
        <w:t xml:space="preserve"> МАДОУ «Детский сад № 263 комбинированного 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ида» Вахитовского района г. Казани за 2019-2020 уч. год………………………..…………...4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Основы организации воспитательно-образовательного процесса МАДОУ …</w:t>
      </w:r>
      <w:r>
        <w:rPr>
          <w:sz w:val="24"/>
          <w:szCs w:val="24"/>
        </w:rPr>
        <w:t>………............18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Научно-методическое и кадровое обеспечение учебно-воспитательного процесса …..........24</w:t>
      </w:r>
      <w:r>
        <w:rPr>
          <w:sz w:val="24"/>
          <w:szCs w:val="24"/>
        </w:rPr>
        <w:t xml:space="preserve"> 5. План Школы молодого педагога на 2020 – 2021 учебный год………………………………..25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</w:rPr>
        <w:t xml:space="preserve"> </w:t>
      </w:r>
      <w:r>
        <w:rPr>
          <w:bCs/>
          <w:sz w:val="24"/>
          <w:szCs w:val="24"/>
        </w:rPr>
        <w:t xml:space="preserve">Перспективный план работы с родителями на 2020-2021  уч. год  </w:t>
      </w:r>
      <w:r>
        <w:rPr>
          <w:sz w:val="24"/>
          <w:szCs w:val="24"/>
        </w:rPr>
        <w:t>…………….…...………..27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/>
      </w:pPr>
      <w:r>
        <w:rPr>
          <w:sz w:val="24"/>
          <w:szCs w:val="24"/>
        </w:rPr>
        <w:t>7. План работы по профилактике детского дорожно-транспортного травматизма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2020 - 2021 учебный год…………………………………………………………….….............29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>План работы по ППБ (противопожарной безопасности) на 2020-2021 уч. год……</w:t>
      </w:r>
      <w:r>
        <w:rPr>
          <w:sz w:val="24"/>
          <w:szCs w:val="24"/>
        </w:rPr>
        <w:t>.………...31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/>
      </w:pPr>
      <w:r>
        <w:rPr>
          <w:sz w:val="24"/>
          <w:szCs w:val="24"/>
        </w:rPr>
        <w:t>9. Административно-хозяйственная работ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……………………………………………...............33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 Комплексный план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ы медицинской  работы  на 2020-2021 уч. год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..………....34</w:t>
      </w:r>
    </w:p>
    <w:p>
      <w:pPr>
        <w:pStyle w:val="Normal"/>
        <w:spacing w:lineRule="auto" w:line="36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Cs/>
          <w:sz w:val="24"/>
          <w:szCs w:val="24"/>
        </w:rPr>
        <w:t xml:space="preserve">Аттестация педагогических кадров </w:t>
      </w:r>
      <w:r>
        <w:rPr>
          <w:sz w:val="24"/>
          <w:szCs w:val="24"/>
        </w:rPr>
        <w:t>………………………………………………….………...40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2. План мероприятий по реализации учебно-методического комплекта (УМК) по обучению детей дошкольного возраста татарскому         языку ….………………………………………….41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3. Организация дополнительных платных образовательных услуг……………………………43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Годовой учебный план на 2020-2021 учебный год …………………………………………..43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</w:rPr>
        <w:t>Образовательная деятельность на 2020–2021 учебный год</w:t>
      </w:r>
      <w:r>
        <w:rPr>
          <w:sz w:val="24"/>
          <w:szCs w:val="24"/>
        </w:rPr>
        <w:t xml:space="preserve"> ………………………………….47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 Режимы дня в МАДОУ №263……………………………………..…………………................48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 Социальное партнерство………………………………………………………………………..49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Cs/>
          <w:sz w:val="24"/>
          <w:szCs w:val="24"/>
        </w:rPr>
        <w:t xml:space="preserve">18. </w:t>
      </w:r>
      <w:r>
        <w:rPr>
          <w:sz w:val="24"/>
          <w:szCs w:val="24"/>
        </w:rPr>
        <w:t>План совместной работы МБОУ «Школа № 80» и МАДОУ №263</w:t>
      </w:r>
      <w:r>
        <w:rPr>
          <w:bCs/>
          <w:sz w:val="24"/>
          <w:szCs w:val="24"/>
        </w:rPr>
        <w:t>………………………….49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довой план работы воспитателя по обучению татарскому языку в МАДОУ №263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довой план учителя-логопеда Тарасовой Е.В. в МАДОУ №263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/>
      </w:pPr>
      <w:r>
        <w:rPr>
          <w:bCs/>
          <w:sz w:val="24"/>
          <w:szCs w:val="24"/>
        </w:rPr>
        <w:t>Годовой план учителя-логопеда Крюковой С.А. в МАДОУ №263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й план работы музыкального руководителя 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й план работы психолога 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42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b/>
          <w:b/>
        </w:rPr>
      </w:pPr>
      <w:r>
        <w:rPr>
          <w:bCs/>
          <w:sz w:val="24"/>
          <w:szCs w:val="24"/>
        </w:rPr>
        <w:t xml:space="preserve"> </w:t>
      </w:r>
      <w:r>
        <w:rPr>
          <w:b/>
        </w:rPr>
        <w:t xml:space="preserve">1. </w:t>
      </w:r>
      <w:r>
        <w:rPr>
          <w:b/>
          <w:sz w:val="32"/>
          <w:szCs w:val="32"/>
        </w:rPr>
        <w:t>Цель и задачи обучения и воспитания на 2020-2021 учебный год</w:t>
      </w:r>
    </w:p>
    <w:p>
      <w:pPr>
        <w:pStyle w:val="Normal"/>
        <w:spacing w:lineRule="auto" w:line="240" w:before="280" w:after="0"/>
        <w:ind w:right="-1" w:hanging="0"/>
        <w:jc w:val="both"/>
        <w:rPr>
          <w:rFonts w:eastAsia="Calibri"/>
          <w:color w:val="000000"/>
          <w:lang w:eastAsia="en-US"/>
        </w:rPr>
      </w:pPr>
      <w:r>
        <w:rPr>
          <w:b/>
        </w:rPr>
        <w:t xml:space="preserve">          </w:t>
      </w:r>
      <w:r>
        <w:rPr>
          <w:rFonts w:eastAsia="Calibri"/>
          <w:b/>
          <w:color w:val="000000"/>
          <w:lang w:eastAsia="en-US"/>
        </w:rPr>
        <w:t>Цель:</w:t>
      </w:r>
      <w:r>
        <w:rPr>
          <w:rFonts w:eastAsia="Calibri"/>
          <w:color w:val="000000"/>
          <w:lang w:eastAsia="en-US"/>
        </w:rPr>
        <w:t xml:space="preserve"> Создание образовательного пространства, направленного на повышение качества дошкольного образования для формирования общей культуры личности детей, развитие их социальных, нравственных, эстетических интеллектуальных, физических качеств, инициативности и самостоятельности в соответствии с требованиями современного образования, социальными запросами и потребностями личности ребенка и с учетом социального заказа родителей.</w:t>
      </w:r>
    </w:p>
    <w:p>
      <w:pPr>
        <w:pStyle w:val="Normal"/>
        <w:spacing w:lineRule="auto" w:line="240" w:before="280" w:after="280"/>
        <w:ind w:left="720" w:right="-1" w:hanging="0"/>
        <w:contextualSpacing/>
        <w:jc w:val="both"/>
        <w:rPr>
          <w:rFonts w:eastAsia="Calibri"/>
          <w:color w:val="000000"/>
          <w:highlight w:val="yellow"/>
          <w:lang w:eastAsia="en-US"/>
        </w:rPr>
      </w:pPr>
      <w:r>
        <w:rPr>
          <w:rFonts w:eastAsia="Calibri"/>
          <w:color w:val="000000"/>
          <w:highlight w:val="yellow"/>
          <w:lang w:eastAsia="en-US"/>
        </w:rPr>
      </w:r>
    </w:p>
    <w:p>
      <w:pPr>
        <w:pStyle w:val="Normal"/>
        <w:spacing w:lineRule="auto" w:line="240" w:before="280" w:after="280"/>
        <w:ind w:left="720"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</w:r>
      <w:r>
        <w:rPr>
          <w:lang w:eastAsia="en-US"/>
        </w:rPr>
        <w:t>Совершенствование условий для сохранения и укрепления здоровья воспитанников, формирование у детей представлений о здоровом образе жизни и основах безопасности жизнедеятельности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2. Формирование информационно-коммуникативной компетентности, как основной педагогической компетентности профессионального стандарта педагога ДОУ, обеспечивающей высокое качество образования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беспечение своевременного и эффективного речевого развития как средства общения, познания, самовыражения ребёнка, и как следствие успешная подготовка к обучению в школе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p>
      <w:pPr>
        <w:pStyle w:val="Normal"/>
        <w:spacing w:lineRule="auto" w:line="240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>2. Анализ годового плана МАДОУ «Детский сад № 263 комбинированного вида» Вахитовского района г. Казани за 2019-2020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 самообследования ДОУ - обеспечение доступности и открытости информации о деятельности ДОУ. В процессе самообследования была проведена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технической базы, анализ показателей деятельности ДОУ. Анализ показателей деятельности свидетельствует о хорошей результативности ДОУ в предоставлении образовательных услуг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Общая характеристика учреждения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7"/>
      </w:tblGrid>
      <w:tr>
        <w:trPr>
          <w:trHeight w:val="343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ДОУ (вид) – документ, подтверждающий статус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 «Детский сад № 263 комбинированного вида». Функционирует в статусе автономного учреждения с 2008г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аккредитации: ДД 006402, регистрационный № 0374 от 04 июня 2010 г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на право ведения образовательной деятельности Серия 16 Л01 № 003158, регистрационный № 7250от 06 октября 2015 г. выдана Министерством образования Республики Татарстан (бессрочная, приказ МО и Н РТ №  9827/15-Д  от 06 октября 2015г.)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МАДОУ осуществляются на основании Устава МАДОУ, утвержденного Комитетом земельных и имущественных отношений ИК МО г. Казани в 2015 году. 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статус</w:t>
            </w:r>
          </w:p>
        </w:tc>
        <w:tc>
          <w:tcPr>
            <w:tcW w:w="5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справка. Год постройки, реконструкция, капитальный ремонт</w:t>
            </w:r>
          </w:p>
        </w:tc>
        <w:tc>
          <w:tcPr>
            <w:tcW w:w="5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ДОУ № 263 построено по типовому проекту в 1968г., кирпичное, двухэтажное.  Капитальный  ремонт проводился с заменой горячего холодного водоснабжения и отопления  в 2008г. 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-хозяйственная и образовательная деятельность </w:t>
            </w:r>
          </w:p>
        </w:tc>
      </w:tr>
      <w:tr>
        <w:trPr>
          <w:trHeight w:val="66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, факс, электронная почта, сайт</w:t>
            </w:r>
          </w:p>
        </w:tc>
        <w:tc>
          <w:tcPr>
            <w:tcW w:w="5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,г. Казань, ул.Лево-Булачная , д. 38А, телефон/ факс (843)292 73 15, 292 15 95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etsad263@yandex.ru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управле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АДОУ осуществляется в соответствии с законом РФ «Об образовании» от 29 декабря 2012г. № 273-ФЗ и на основании Устава детского сада. На основе принципов единоначалия и самоуправления.          Руководство МАДОУ осуществляет заведующий Литвинова Татьяна Григорьевна, образование высшее,  стаж педагогической работы 31 года, в должности заведующей  МАДОУ № 263 – 3.5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тарший воспитатель – Тухватова А.Р., образование высшее, первая квалификационная категория, стаж педагогической работы 5 лет, в данной должности 1 год осуществляет организацию и контроль за  качеством  планирования и организации образовательной деятельности.</w:t>
              <w:br/>
              <w:t>Учредитель осуществляет контроль  за  деятельностью  детского  сада.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альными формами самоуправления МАДОУ  являются:</w:t>
            </w:r>
          </w:p>
        </w:tc>
        <w:tc>
          <w:tcPr>
            <w:tcW w:w="5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е собрание  коллектив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ательный сове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ий Совет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дания (краткая характеристика здания, территории)</w:t>
            </w:r>
          </w:p>
        </w:tc>
        <w:tc>
          <w:tcPr>
            <w:tcW w:w="5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типовое двухэтажное здание, имеет развитую систему коммуникаций, общая площадь по зданию составляет 1611  кв.м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детского сада озеленена по всему периметру различными видами деревьев и кустарников, имеются клумбы, цветники,  огород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6 детских площадок с малыми формами и  теневыми навесами, спортивная площадка, «зеленая зона», цветник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лизи  детского сада расположены: средние общеобразовательные  школы  № 1, 80; 39; 3; 12; 116; ЦДТ, городская детская поликлиника № 2, городская поликлиника № 7.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  МАДОУ (структура и количество групп, укомплектованность ДОУ, структурные компоненты, дополнительные помещения)</w:t>
            </w:r>
          </w:p>
        </w:tc>
        <w:tc>
          <w:tcPr>
            <w:tcW w:w="5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детского сада – 6 групп. Структура и количество групп рассчитаны  на 110 м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Фактическая мощность — 6 групп.  Количество воспитанников: 150 </w:t>
            </w: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человек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школьном учреждении  функционирует 6 групп, укомплектованных по возрастному принцип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Из них (на 2019-2020 уч. год): детей дошкольного возраста – 6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для детей младшего возраста (с 3 до 4 лет) - 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 для детей среднего возраста (с 4 до 5 лет) -1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ля детей старшего возраста (с 5 до 6 лет) - 1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ля детей подготовительного дошкольного возраста (с 6 до 7 лет) -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разновозрастная группа (4-6) – 1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</w:t>
            </w:r>
            <w:r>
              <w:rPr>
                <w:sz w:val="22"/>
                <w:szCs w:val="22"/>
              </w:rPr>
              <w:t>Структурные компоненты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х групп - 6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 з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едицинский блок - медицинский кабинет, процедурный кабинет, изолятор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едующей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кабине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кабинет по обучению детей татарскому языку;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й кабинет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; склад и костюмерная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5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ежим работы МАДОУ № 263: с 7.30. до 18.00, выходные дни – суббота и воскресень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6 групп  - с 10,5 ч. пребыванием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 режима проявляется к детям, посещающим музыкальную школу, спортивные секции, школы раннего развития и т.д. (по заявлению родителей (законных представителей))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ёма в ДОУ</w:t>
            </w:r>
          </w:p>
        </w:tc>
        <w:tc>
          <w:tcPr>
            <w:tcW w:w="5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МАДОУ № 263 принимаются дети в возрасте с 3 до 7 лет на основании протоколов "Электронного детского сада".  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 с заключением договора между родителем (законным представителем) и детским садом.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 детского сада</w:t>
            </w:r>
          </w:p>
        </w:tc>
        <w:tc>
          <w:tcPr>
            <w:tcW w:w="5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й деятельности с детьми  3 - 7 лет, направленной на развитие детей к 7 года в соответствии с целевыми ориентирами, обозначенными ФГОС ДО, и обеспечивающей равные стартовые возможности всех детей при поступлении в школу.</w:t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решает следующие задачи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циальной адаптации детей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условий для охраны и укрепления физического и психического здоровья детей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знавательного,  речевого, социально-коммуникативного, художественно-эстетического и физического развития детей в соответствии с реализуемой программой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авлений индивидуально-ориентированной педагогической, психологической помощи детям  от 2  до 7 лет на основе мониторинга развития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предметно-пространственной среды образовательного учреждения, с целью создания благоприятных условий для организации и осуществления образовательной деятельности в соответствии  с требованиями ФГОС ДО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эффективных форм взаимодействия взрослого и ребёнка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заимодействия с семьей по принципу партнерства для обеспечения полноценного развития ребенка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тмосферы гуманного и доброжелательного отношения ко всем воспитанникам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сти пребывания детей, родителей и сотрудников в учреждени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атериально-технической базы педагогического  процесса.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, реализуемые детским садом в системе дошкольного образования</w:t>
            </w:r>
          </w:p>
        </w:tc>
        <w:tc>
          <w:tcPr>
            <w:tcW w:w="5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знавательное развитие,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чевое развитие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циально-коммуникативное развитие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ественно-эстетическое развитие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изическое развитие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новационная деятель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трудничество с ГАОУ ДПО ИРО РТ </w:t>
            </w:r>
            <w:r>
              <w:rPr>
                <w:color w:val="000000"/>
                <w:sz w:val="22"/>
                <w:szCs w:val="22"/>
              </w:rPr>
              <w:t>по направлению 1. Технология проектирования инновационной деятельности педагога в дошкольной образовательной организации в условиях реализации ФГОС ДО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логопедической работы с детьми с ФФН и ОНР в условиях дошкольной образовательной организации.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направл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вательно-речевое   развитие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я недостатков звукопроизношения  у детей с речевыми нарушениям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развитие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7" w:type="dxa"/>
            <w:tcBorders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7" w:type="dxa"/>
            <w:tcBorders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7" w:type="dxa"/>
            <w:tcBorders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***</w:t>
      </w:r>
      <w:r>
        <w:rPr>
          <w:i/>
          <w:sz w:val="22"/>
          <w:szCs w:val="22"/>
        </w:rPr>
        <w:t>Более подробную информацию о детском саде, педагогах, формах и содержании работы, новостях можно получить на сайте "Электронное образование в Республике Татарстан" https://edu.tatar.ru/priv/page86002.htm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>
          <w:b/>
          <w:i/>
          <w:sz w:val="22"/>
          <w:szCs w:val="22"/>
        </w:rPr>
        <w:t xml:space="preserve">Информационная справка о дошкольном учреждении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учебного года в дошкольном учреждении был проведен косметический ремонт в музыкальном зале, средней группе №5, лестничных проемах детского сада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групповые комнаты  оборудованы отдельными игровыми помещениями, спальнями. Каждая группа имеет свой вход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ошкольное учреждение достаточно укомплектовано оргтехникой и ТСО: имеется 7 ноутбуков и 4 компьютера, 1 музыкальный центр, 4 экрана, 3 мультимедийных проектора.  </w:t>
      </w:r>
      <w:r>
        <w:rPr>
          <w:sz w:val="22"/>
          <w:szCs w:val="22"/>
        </w:rPr>
        <w:t xml:space="preserve">Анализ оснащения </w:t>
      </w:r>
      <w:r>
        <w:rPr>
          <w:color w:val="000000"/>
          <w:sz w:val="22"/>
          <w:szCs w:val="22"/>
        </w:rPr>
        <w:t xml:space="preserve"> на соответствие ТСО показал, что </w:t>
      </w:r>
      <w:r>
        <w:rPr>
          <w:sz w:val="22"/>
          <w:szCs w:val="22"/>
        </w:rPr>
        <w:t xml:space="preserve">все технические средства обучения,  имеющиеся в дошкольном учреждении,  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хня  (пищеблок) и прачечная  расположены на первом этаже здания. Помещения оснащены необходимым оборудованием, которые находится в удовлетворительном рабочем состоянии. В 2019-2020 учебном году в пищеблоке была замена электрических плит. Питание детей сбалансировано,  организовано строго в соответствии с требованиями СанПиН, на основе десятидневного меню    утвержденного заведующим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ий  блок состоит из  изолятора и процедурного кабинета, кабинета врача и старшей медсестры. 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2"/>
          <w:szCs w:val="22"/>
        </w:rPr>
        <w:t>Прогулочные участки в удовлетворительном состоянии, обеспечивают потребность детей в развитии двигательной активности, игровой деятельности, способствуют решению задач физического, познавательного развития, трудового воспитания детей дошкольного возраста. Теневые навесы требуют ремонта (напольные покрытия в плохом состоянии)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ьно-технические и медико-социальные условия пребывания детей в ДОУ соответствуют требованиям федеральных государственных  документов и  СанПиН 2.4.1.3049-13 "Санитарно - эпидемиологические требования к устройству, содержанию и организации режима работы дошкольных образовательных организаций",  направлены на обеспечение охраны жизни и укрепления здоровья детей, всестороннего развития, реализацию и выполнение программы обучения и оздоровления детей дошкольного возраста. 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держание, укрепление и обновление МТБ детского сада осуществляется за счет средств бюджета и внебюджетной деятельности.</w:t>
      </w:r>
    </w:p>
    <w:p>
      <w:pPr>
        <w:pStyle w:val="Normal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Для безопасного пребывания детей </w:t>
      </w:r>
      <w:r>
        <w:rPr>
          <w:b/>
          <w:bCs/>
          <w:color w:val="000000"/>
          <w:sz w:val="22"/>
          <w:szCs w:val="22"/>
        </w:rPr>
        <w:t>в детском саду имеется: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нопка тревожной сигнализации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Установлены камеры видео наблюдения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рганизация связи – телефон, определитель номера.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рганизация пропускного режима –  магнитные замки на входных дверях и магнитные ключи к ним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АПС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меются первичные средства пожаротушения – огнетушители.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Разработан план эвакуации с инструкцией, определяющей действия персонала по обеспечению безопасной и быстрой эвакуации людей. 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Разработана инструкция по действиям должностных лиц учреждений при угрозе или проведении террористического акта.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Имеется паспорт антитеррористической защищенности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10. Пост охраны: в штате детского сада </w:t>
      </w:r>
      <w:r>
        <w:rPr>
          <w:sz w:val="22"/>
          <w:szCs w:val="22"/>
        </w:rPr>
        <w:t xml:space="preserve">3 сторожа. 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86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рмативно-правовые документы и локальные акты, в соответствии с которыми осуществляется воспитательно-образовательная деятельность в ДОУ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Управление дошкольным учреждением осуществлялось на основе нормативно-правовых документов, регламентирующих его деятельность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ные акты правительства РФ и РТ, МО и Н РФ и РТ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став МАДОУ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редительный договор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дошкольном образовательном учреждени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говор с родителям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ллективный договор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инструкци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глашение между  администрацией ДОУ и профкомо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вития ДОУ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окальные документы (приказы, акты, положения, служебные)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86" w:hanging="36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Комплектование групп.                                                                                    </w:t>
      </w:r>
      <w:r>
        <w:rPr>
          <w:sz w:val="22"/>
          <w:szCs w:val="22"/>
        </w:rPr>
        <w:t xml:space="preserve">Таблица 1. </w:t>
      </w:r>
    </w:p>
    <w:tbl>
      <w:tblPr>
        <w:tblW w:w="95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38"/>
        <w:gridCol w:w="1013"/>
        <w:gridCol w:w="838"/>
        <w:gridCol w:w="838"/>
        <w:gridCol w:w="838"/>
        <w:gridCol w:w="838"/>
        <w:gridCol w:w="838"/>
      </w:tblGrid>
      <w:tr>
        <w:trPr/>
        <w:tc>
          <w:tcPr>
            <w:tcW w:w="3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1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рное разделение</w:t>
            </w:r>
          </w:p>
        </w:tc>
        <w:tc>
          <w:tcPr>
            <w:tcW w:w="33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№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№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логопедическая групп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логопедическая групп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ая групп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Итого: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рупп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 6 групп – 2 группы логопедические, 1-разновозрастная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86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раммы, по которым осуществляется образовательная деятельность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но-методический комплекс, по которым осуществляется образовательная деятельность в МАДОУ № 263 ежегодно обсуждается и принимается на заседании педагогического совета в августе месяце.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2"/>
          <w:szCs w:val="22"/>
        </w:rPr>
        <w:t>Таблица 2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6662"/>
      </w:tblGrid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для вс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Программы по методическим темам воспитателей и специалистов, реализуемые в группах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3 г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ая общеобразовательная программа МАДОУ № 263,  </w:t>
            </w:r>
          </w:p>
          <w:p>
            <w:pPr>
              <w:pStyle w:val="Normal"/>
              <w:spacing w:lineRule="auto" w:line="240" w:before="0" w:after="0"/>
              <w:ind w:righ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К по обучению татарскому языку детей дошкольного возрас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ыкова И.А. «Программа художественного воспитания, обучения и развития детей 2- 7 лет.; Пензулаева «Физкультурные занятия детей дошкольного возраста». Р.Б. Стёркина, О.Л. Князева «Основы безопасности детей дошкольного возраста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.Н.Николаева «Методика экологического воспитания в детском саду.;«Логоритмика для детей дошкольного возраста» М.Ю. Картушиной, 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4 г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кова И.А. «Программа художественного воспитания, обучения и развития детей 2- 7 лет.;   Пензулаева «Физкультурные занятия детей дошкольного возраста». Р.Б. Стёркина, О.Л. Князева «Основы безопасности детей дошкольного возраста»; С.Н.Николаева «Методика экологического воспитания в детском саду; рабочие тетради Е. Колесниковой по математ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огоритмика для детей дошкольного возраста» М.Ю. Картушиной, </w:t>
            </w:r>
          </w:p>
        </w:tc>
      </w:tr>
      <w:tr>
        <w:trPr>
          <w:trHeight w:val="2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4-5г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огоритмика для детей дошкольного возраста» М.Ю. Картуши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тетради "Говорим по-татарски" для детей 4 - 5 ле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Л.</w:t>
            </w:r>
            <w:r>
              <w:rPr>
                <w:color w:val="000000"/>
                <w:sz w:val="22"/>
                <w:szCs w:val="22"/>
              </w:rPr>
              <w:t>Г. Петерсон,  Е.Е.Кочемасова «Игралочка»;</w:t>
            </w:r>
            <w:r>
              <w:rPr>
                <w:sz w:val="22"/>
                <w:szCs w:val="22"/>
              </w:rPr>
              <w:t xml:space="preserve"> Пензулаева «Физкультурные занятия детей дошкольного возраста». Р.Б. Стёркина, О.Л. Князева «Основы безопасности детей дошкольного возраста»; С.Н.Николаева «Методика экологического воспитания в детском саду.; Лыкова И.А. «Программа художественного воспитания, обучения и развития детей 2- 7 лет.; Р.Б. Стёркина, О.Л. Князева «Основы безопасности детей дошкольного возраста»; </w:t>
            </w:r>
          </w:p>
        </w:tc>
      </w:tr>
      <w:tr>
        <w:trPr>
          <w:trHeight w:val="3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6 лет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.Б.Филичева, Г.В.Чиркина «Программа обучения и воспитания детей с фонетико-фонематическим недоразвитием речи (старшая группа детского сада)»</w:t>
            </w:r>
          </w:p>
          <w:p>
            <w:pPr>
              <w:pStyle w:val="Normal"/>
              <w:spacing w:lineRule="auto" w:line="240" w:before="0" w:after="0"/>
              <w:ind w:right="305" w:hanging="0"/>
              <w:jc w:val="both"/>
              <w:rPr/>
            </w:pPr>
            <w:r>
              <w:rPr>
                <w:sz w:val="22"/>
                <w:szCs w:val="22"/>
              </w:rPr>
              <w:t>-«Логоритмика для детей дошкольного возраста» М.Ю. Картушиной; Пензулаева «Физкультурные занятия детей дошкольного возраста». Р.Б. Стёркина, О.Л. Князева «Основы безопасности детей дошкольного возраста»; С.Н.Николаева «Методика экологического воспитания в детском саду.; Лыкова И.А. «Программа художественного воспитания, обучения и развития детей 2- 7 лет.; Р.Б. Стёркина, О.Л. Князева «Основы безопасности детей дошкольного возраста»;</w:t>
            </w:r>
            <w:r>
              <w:rPr>
                <w:color w:val="000000"/>
                <w:sz w:val="22"/>
                <w:szCs w:val="22"/>
              </w:rPr>
              <w:t xml:space="preserve"> «Раз ступенька, два ступенька» Л.Г. Петерсон, Н.П.Холи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ие тетради "Говорим по-татарски" для детей 5 - 6 лет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7 лет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А. Каше, Т.Б.Филичева «Программа обучения детей с недоразвитием фонетического строя речи. Подготовительная к школе группа»</w:t>
            </w:r>
          </w:p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ие тетради "Говорим по-татарски" для детей 5 - 6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- Пензулаева «Физкультурные занятия детей дошкольного возраста». Р.Б. Стёркина, О.Л. Князева «Основы безопасности детей дошкольного возраста»; С.Н.Николаева «Методика экологического воспитания в детском саду.; Лыкова И.А. «Программа художественного воспитания, обучения и развития детей 2- 7 лет.; Р.Б. Стёркина, О.Л. Князева «Основы безопасности детей дошкольного возраста»;</w:t>
            </w:r>
            <w:r>
              <w:rPr>
                <w:color w:val="000000"/>
                <w:sz w:val="22"/>
                <w:szCs w:val="22"/>
              </w:rPr>
              <w:t xml:space="preserve"> «Раз ступенька, два ступенька» Л.Г. Петерсон, Н.П.Хо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чие тетради "Говорим по-татарски"для детей 6 - 7 лет                </w:t>
            </w:r>
          </w:p>
        </w:tc>
      </w:tr>
    </w:tbl>
    <w:p>
      <w:pPr>
        <w:pStyle w:val="Normal"/>
        <w:spacing w:lineRule="auto" w:line="240" w:before="0" w:after="0"/>
        <w:ind w:right="305" w:hanging="0"/>
        <w:jc w:val="both"/>
        <w:rPr>
          <w:sz w:val="22"/>
          <w:szCs w:val="22"/>
        </w:rPr>
      </w:pPr>
      <w:r>
        <w:rPr>
          <w:sz w:val="22"/>
          <w:szCs w:val="22"/>
        </w:rPr>
        <w:t>- оздоровительные программы и методики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305" w:hanging="360"/>
        <w:jc w:val="both"/>
        <w:rPr>
          <w:sz w:val="22"/>
          <w:szCs w:val="22"/>
        </w:rPr>
      </w:pPr>
      <w:r>
        <w:rPr>
          <w:sz w:val="22"/>
          <w:szCs w:val="22"/>
        </w:rPr>
        <w:t>Л.Д. Глазырина «Физическая культура – дошкольникам»;</w:t>
      </w:r>
    </w:p>
    <w:p>
      <w:pPr>
        <w:pStyle w:val="Normal"/>
        <w:spacing w:lineRule="auto" w:line="240" w:before="0" w:after="0"/>
        <w:ind w:right="3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Таблица3.</w:t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1134"/>
        <w:gridCol w:w="3970"/>
      </w:tblGrid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ие методические разработки, созданные воспитателями и реализуемые  в ДОУ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го года реали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-во груп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ем в сказку</w:t>
            </w:r>
            <w:r>
              <w:rPr>
                <w:bCs/>
                <w:iCs/>
                <w:sz w:val="22"/>
                <w:szCs w:val="22"/>
              </w:rPr>
              <w:t>», Роман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 старшего преподавателя ГАОУ ДПО «ИРО РТ» Латыповой Р.И., к.п.н. в 2014г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«Музыкально-сенсорное развитие детей младшего дошкольного возраста», Соловьева Н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городского конкурса авторских программ и методических разработок  2014г; Рецензия старшего преподавателя ГАОУ ДПО «ИРО РТ» Латыповой Р.И., к.п.н.в 2013г.</w:t>
            </w:r>
          </w:p>
        </w:tc>
      </w:tr>
      <w:tr>
        <w:trPr>
          <w:trHeight w:val="11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«Различные техники рисования в творческом развитии детей дошкольного возраста», Мазитова Г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 методиста дошкольного образования К(П)ФУ Юнусовой Г.Р., доцент, к.п.н. в 2019г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городского конкурса инновационных программ, проектов и методических разработок в 2019-2020 уч.год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рский проект «Методическое пособие как средство по обучению детей 3-7 лет временам года на двух государственных языках (русский, татарский) посредством развивающего коврика-панно «Времена года» - «Ел фасылла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ова А.Р.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ь  педагогический процесс был направлен на развитие личностных качеств детей и необходимых  знаний и навыков по образовательным областям с учетом целевых ориентиров, предлагаемых ФГОС ДО.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чные отчеты.  Группы здоровья детей.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аблица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105"/>
        <w:gridCol w:w="1201"/>
        <w:gridCol w:w="1105"/>
        <w:gridCol w:w="1201"/>
        <w:gridCol w:w="1105"/>
        <w:gridCol w:w="1202"/>
      </w:tblGrid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здоровья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7/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(кол-во и %)   </w:t>
            </w:r>
            <w:r>
              <w:rPr>
                <w:i/>
                <w:sz w:val="22"/>
                <w:szCs w:val="22"/>
              </w:rPr>
              <w:t>140(по отчету на</w:t>
            </w:r>
            <w:r>
              <w:rPr>
                <w:sz w:val="22"/>
                <w:szCs w:val="22"/>
              </w:rPr>
              <w:t xml:space="preserve"> 01.01.2018г.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8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(кол-во и %)   </w:t>
            </w:r>
            <w:r>
              <w:rPr>
                <w:i/>
                <w:sz w:val="22"/>
                <w:szCs w:val="22"/>
              </w:rPr>
              <w:t>144(по отчету на</w:t>
            </w:r>
            <w:r>
              <w:rPr>
                <w:sz w:val="22"/>
                <w:szCs w:val="22"/>
              </w:rPr>
              <w:t xml:space="preserve"> 01.01.2019г.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9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(кол-во и %)   </w:t>
            </w:r>
            <w:r>
              <w:rPr>
                <w:i/>
                <w:sz w:val="22"/>
                <w:szCs w:val="22"/>
              </w:rPr>
              <w:t>150(по отчету на</w:t>
            </w:r>
            <w:r>
              <w:rPr>
                <w:sz w:val="22"/>
                <w:szCs w:val="22"/>
              </w:rPr>
              <w:t xml:space="preserve"> 01.01.2020г.)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зд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зд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 з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Ц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(аллергическая, нефрологическая, если есть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5 (2 </w:t>
            </w:r>
            <w:r>
              <w:rPr>
                <w:sz w:val="22"/>
                <w:szCs w:val="22"/>
              </w:rPr>
              <w:t>аллергия,3 нефролог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9 аллергия, 8 нефрология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аллергия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фрология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з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й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27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 по болезн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– 6,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– 5,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– 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ная  работа и контроль по реализации образовательной области «физическое развитие» позволяют сохранять стабильные показатели по заболеваемости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ояние  оздоровительной работы в ДОУ, интеграция образовательной области «физическое развитие» в образовательной деятельности были широко представлены в рамках Всемирного  дня здоровья, на различных соревнованиях  и играх, проводимые в ДОУ. Проблемы и решения организации оздоровительной среды в группах рассматривались на педагогическом совете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Сохранение и укрепление здоровья детей, формирование потребности в ежедневной двигательной активност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>. Были проведены консультации, семинары-практикумы и мастер-классы по развитию двигательной активности детей на прогулке и в режим дня. В течение учебного года велась системная работа по охране жизни, здоровья и развитию двигательной активности детей дошкольного возраста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9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дры. Обеспеченность кадрами.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/>
      </w:pPr>
      <w:r>
        <w:rPr>
          <w:sz w:val="22"/>
          <w:szCs w:val="22"/>
        </w:rPr>
        <w:t>Таблица 4</w:t>
      </w:r>
      <w:r>
        <w:rPr/>
        <w:t>.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4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.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, 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в т.ч. воспитатель по обучению татар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: 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2019-2020 уч. году в тесном сотрудничестве  с воспитателями воспитательно-образовательный процесс и коррекционную работу осуществляли специалисты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Тарасова Е.В. </w:t>
      </w:r>
      <w:r>
        <w:rPr>
          <w:sz w:val="22"/>
          <w:szCs w:val="22"/>
        </w:rPr>
        <w:t>– учитель – логопед, образование высшее, высшая квалификационная категория (2018г.), педагогический стаж работы 31 лет, в занимаемой должности 26 лет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Крюкова С.А. </w:t>
      </w:r>
      <w:r>
        <w:rPr>
          <w:sz w:val="22"/>
          <w:szCs w:val="22"/>
        </w:rPr>
        <w:t xml:space="preserve">– учитель – логопед, образование высшее, педагогический стаж 10 и стаж работы в занимаемой должности 4 года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Рамазанова А.М. </w:t>
      </w:r>
      <w:r>
        <w:rPr>
          <w:sz w:val="22"/>
          <w:szCs w:val="22"/>
        </w:rPr>
        <w:t>– музыкальный руководитель, образование среднее профессиональное, стаж педагогической работы 8 месяцев,  в занимаемой должности 8 месяцев;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акирова З.М. </w:t>
      </w:r>
      <w:r>
        <w:rPr>
          <w:sz w:val="22"/>
          <w:szCs w:val="22"/>
        </w:rPr>
        <w:t>воспитатель по обучению татарскому языку, образование высшее,  первая квалификационная категория (2019г.), педагогический стаж 28 года, в занимаемой должности 3 года;</w:t>
      </w:r>
    </w:p>
    <w:p>
      <w:pPr>
        <w:pStyle w:val="Normal"/>
        <w:numPr>
          <w:ilvl w:val="1"/>
          <w:numId w:val="33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овательный ценз.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Таблица 5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1"/>
        <w:gridCol w:w="2552"/>
        <w:gridCol w:w="255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  <w:tab w:val="left" w:pos="6460" w:leader="none"/>
              </w:tabs>
              <w:spacing w:lineRule="auto" w:line="240" w:before="0" w:after="0"/>
              <w:ind w:left="-17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бразовательный уровень</w:t>
              <w:tab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кол-во, 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-нальное (кол-во, 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тся в учебных заве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, 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  8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8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2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7 %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7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- 2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7 %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валификация педагогов. 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аблица 6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72"/>
        <w:gridCol w:w="1772"/>
        <w:gridCol w:w="1772"/>
        <w:gridCol w:w="177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исла аттестованных (присвоены категории)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 категор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25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25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 17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33 %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В 2019 году  аттестовались на высшую категорию – 2 педагога, на первую квалификационную категорию - 1 педагог, на СЗД в 2019 году прошедших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2"/>
          <w:szCs w:val="22"/>
        </w:rPr>
        <w:t xml:space="preserve">Повысили свой профессиональный уровень  на курсах повышения квалификации </w:t>
      </w:r>
      <w:r>
        <w:rPr>
          <w:sz w:val="22"/>
          <w:szCs w:val="22"/>
        </w:rPr>
        <w:t>согласно плана-графика в 2019 г  - 5 педагогов, в апреле  - 2020 г - 1 педагог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просы подготовки педагогов к аттестации, проведения экспертизы профессиональной деятельности, документального сопровождения аттестации рассматривались на консультациях, педагогическом совете, оперативных совещаниях при заведующей, планерках в течение всего учебного года. Педагоги ДОО активно занимались самообразованием на вебинарах, рекомендованных для работников дошкольного образования и по плану само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лагодаря высокому профессиональному мастерству, практическому опыту воспитателей и педагогов, наши педагоги делились своим опытом работы  в дошкольных учреждениях Вахитовского района МО, города и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 xml:space="preserve">На портале «Электронное образование в Республике Татарстан» на сайте МАДОУ № 263  представляются результаты работы педагогического коллектива в течение учебного года. Коллеги из города и республики, родители и общественность имеют возможность в 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 xml:space="preserve"> режиме ознакомиться с содержанием  работы педагогического коллектива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истемно и планомерно решается задача годового плана по повышению профессионального мастерства педагогического коллект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2"/>
          <w:szCs w:val="22"/>
        </w:rPr>
        <w:t xml:space="preserve">Педагогические советы: </w:t>
      </w:r>
      <w:r>
        <w:rPr>
          <w:sz w:val="22"/>
          <w:szCs w:val="22"/>
        </w:rPr>
        <w:t xml:space="preserve"> «Комплексный подход к организации по развитию речи дошкольника в условиях ДОУ», «Нравственно-патриотическое воспитание дошкольников на современном этапе развития образования»</w:t>
      </w:r>
      <w:r>
        <w:rPr>
          <w:bCs/>
          <w:sz w:val="22"/>
          <w:szCs w:val="22"/>
        </w:rPr>
        <w:t xml:space="preserve">, «Детский сад и семья: аспекты взаимодействия», </w:t>
      </w:r>
      <w:r>
        <w:rPr>
          <w:sz w:val="22"/>
          <w:szCs w:val="22"/>
        </w:rPr>
        <w:t>были направлены на решение задач по обеспечению качественного образования, подготовки к обучению в школе, социализации личности ребенка, его интеллектуального развития и формированию нравственных качеств посредством реализации практических форм организации  обучения и воспитания (моделирование, экспериментирование и т.п. и в целом на соответствие целевым ориентирам,  обозначенным ФГОС ДО)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просы развития дошкольников обсуждались на семинарах («Артикуляционная, речевая гимнастика, дыхательные упражнения в эффективном речевом развитии ребенка-дошкольника», «Инновационные формы работы с семьей», «Социальное развитие ребенка – главная задача воспитателя», «Формирование самооценки детей»), консультациях, тренингах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ходе работы учебного года учителя-логопеды Тарасова Е.В., Крюкова С.А., музыкальный руководитель Рамазанова А.М.,  воспитатель по обучению тататарскому языку Бакирова З.М., воспитатели – Романова В.Н., Глушкова О.И., Мазитова Г.С., Васильева А.Ю., Хлопушина Р.Р., Гибадуллина А.М., Соловьева Н.И. активно участвовали в работе методических объединений  района, города,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2019-2020 учебном году  продолжали работу следующие бесплатные кружки: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«Светофорик»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«Умелые ручки»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«Юные волшебники»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«Веселая математика»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«Волшебная петелька»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«Играем в сказку»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Результативность педагогической деятельности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40" w:before="0" w:after="0"/>
        <w:contextualSpacing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7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1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«Пятьдесят лучших инновационных идей для Республики Татарстан» в номинации «Инновации в образовании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</w:t>
            </w:r>
            <w:r>
              <w:rPr>
                <w:bCs/>
                <w:color w:val="000000"/>
                <w:sz w:val="22"/>
                <w:szCs w:val="22"/>
              </w:rPr>
              <w:t>««Методическое пособие как средство по обучению детей 3-7 лет временам года на двух государственных языках (русский, татарский) посредством развивающего коврика-панно «Времена года» - «Ел фасыллары»»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частие на телевидении канала «Татарстан – Новый век»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ургаянова Мадина М., воспитатель Тухватова А.Р.</w:t>
            </w:r>
          </w:p>
          <w:p>
            <w:pPr>
              <w:pStyle w:val="Normal"/>
              <w:spacing w:lineRule="auto" w:line="240" w:before="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астие на телевидении канала «Шаян» в программе «Тукай оныклары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ургаянова Мадина М., воспитатель Тухватова А.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йонный этап Республиканского фестиваля детских юношеских театров «Сайяр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бдулла Алиш «Койрыкла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Руководитель Бакирова З.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минар-практикум для воспитателей, работающих по проблеме </w:t>
            </w:r>
            <w:r>
              <w:rPr>
                <w:sz w:val="22"/>
                <w:szCs w:val="22"/>
              </w:rPr>
              <w:t xml:space="preserve">«Познавательное развитие»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Формирование у педагогов ДОУ профессиональных компетенций в реализации образовательной области «Познавательное развитие» (в рамках заседания РМО),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ра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йонный этап международного литературного конкурса чтецов «Джалиловские чтения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астник: Таш Керим со стихотворением М.Джалиля «Петушок» в номинации «Международные язы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водитель: Бакирова З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место, Дип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слушателей ГАОУ ДПО ИРО РТ программы профессиональной переподготовки «Специальное (дефектологическое) образование. Логопед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Логопедическая работа с детьми, имеющими разные формы речевой патолог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от ГАОУ ДПО ИРО РТ коллективу МАДОУ «Детский сад №263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ктивное участие в организации и проведении практических семинаров, стажировок инновационным технологиям логопедии, коррекционной педагогики и психологии для детей с ОВ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стивале-конкурсе «Музыкальная семья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Садыковых в номинации авторская песня «Яшэу ям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 лауреата фестиваля-конкур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городского конкурса «Две звезды» 20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 Зарипова Элина и музыкальный руководитель Рамазанова А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городского конкурса юных чтецов «Звездный билет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Абрамова Ева с произведением Г.Х. Андерсен «Оле-Лукой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: Глушкова О.И, Романова В.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журнала «Мэгариф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Эниемне ясый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межрегиональный творческий конкурс-фестиваль «Юные таланты – 2020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минации «Эстрадный танец», с номером «Гулливер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межрегиональный творческий конкурс-фестиваль «Юные таланты – 2020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минации «Эстрадный танец», с номером «Пауч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заочный конкурс  «Голубь мира», посвященный 75-летию Победы в Великой Отечественной войне 1941-1945 годо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оминации конкурса рисун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юных чтецов «Звездный билет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Абрамова Ева с произведением Г.Х. Андерсен «Оле-Лукой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: Глушкова О.И, Романова В.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дома детского творчества А.Алиш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Любимы край, мой каждый вдох – тебе!» (100-летию ТАССР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инина Мила «Мин яратам сине Татарстан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Бакирова З.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городского конкурса «Живая классика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Амелия с произведением А. де С. Экзюпери «Маленький принц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ушкова О.И, Романова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крытый детский фольклорно-этнографический фестиваль «Апрельские проталинки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астники: хореографический коллектив «Феникс» с номером «Заплетись, плетень заплетис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водитель: Рамазанова А.М., Галимуллина И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родской конкурс к 75-летию Победы «Этих дней не смолкнет слава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 Номинация «Педагогический проект»   место на районе. Участники Глущкова О.И., Романова В.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2. Номинация «Экспозиции» - 3 место в городе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йонный фестиваль-конкурс «Вместе мы – Россия!». Конкурс «Народные промыслы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минация «Вязание» - 1 место. Участник Литвинова Т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минация «Батик» - лауреат. Участник Романо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йонный этап городского смотра-конкурса на лучшую игровую площадку ДОУ «Игровая площадка- территория оздоровления, воспитания, развития»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3 место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1146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ивность инновационной педагогической деятельности.</w:t>
      </w:r>
    </w:p>
    <w:p>
      <w:pPr>
        <w:pStyle w:val="Normal"/>
        <w:spacing w:before="0" w:after="0"/>
        <w:jc w:val="both"/>
        <w:rPr>
          <w:spacing w:val="-3"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 течении  года в ДОУ проведены семинары-практикумы, мастер-классы для воспитателей и воспитателя по обучению татарскому языку.</w:t>
        <w:tab/>
      </w:r>
    </w:p>
    <w:p>
      <w:pPr>
        <w:pStyle w:val="Normal"/>
        <w:spacing w:before="0" w:after="0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ладение педагогами методикой и практикой воспитательно-образовательной деятельности с детьми, обновление содержания и условий дошкольного образования в условиях реализации ФГОС  ДО, Профессионального стандарта,  использование в работе инноваций, интеграция всех видов детской деятельности, позволили педагогам добиться высоких результатов в усвоении детьми образовательной программы дошкольного образования и качественной подготовке детей к обучению в школе. Обследование развития детей по усвоению образовательных областей вызвали у воспитателей и специалистов определенные трудности, в тоже время позволили получить более качественные результаты.</w:t>
      </w:r>
    </w:p>
    <w:p>
      <w:pPr>
        <w:pStyle w:val="Normal"/>
        <w:spacing w:before="0" w:after="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Итоги промежуточного мониторинга овладения необходимыми навыками и умениями по освоению образовательных областей  у детей дошкольного возраста за 2019 – 2020 уч. год</w:t>
      </w:r>
    </w:p>
    <w:p>
      <w:pPr>
        <w:pStyle w:val="Normal"/>
        <w:spacing w:lineRule="auto" w:line="480"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480" w:before="0" w:after="0"/>
        <w:jc w:val="center"/>
        <w:rPr/>
      </w:pPr>
      <w:r>
        <w:rPr/>
        <w:t>Результаты в сравнении по полугодиям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22"/>
        <w:gridCol w:w="2322"/>
      </w:tblGrid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полугодие – 2019-2020 уч.г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полугодие – 2019-2020 уч.г.</w:t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сего детей- </w:t>
            </w: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</w:rPr>
              <w:t>152 чел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сего детей-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132 чел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42-28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84-64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103-68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48-36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7-4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eastAsia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object w:dxaOrig="384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144pt" filled="f" o:ole="">
            <v:imagedata r:id="rId4" o:title=""/>
          </v:shape>
          <o:OLEObject Type="Embed" ProgID="Excel.Sheet.12" ShapeID="ole_rId3" DrawAspect="Content" ObjectID="_1479294257" r:id="rId3"/>
        </w:object>
      </w:r>
      <w:r>
        <w:rPr>
          <w:b/>
          <w:color w:val="FF0000"/>
          <w:sz w:val="22"/>
          <w:szCs w:val="22"/>
        </w:rPr>
        <w:t xml:space="preserve">            </w:t>
      </w:r>
      <w:r>
        <w:rPr>
          <w:b/>
          <w:sz w:val="24"/>
          <w:szCs w:val="24"/>
          <w:lang w:val="en-US" w:eastAsia="en-US"/>
        </w:rPr>
        <w:object w:dxaOrig="3840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2.6pt;height:143.55pt" filled="f" o:ole="">
            <v:imagedata r:id="rId6" o:title=""/>
          </v:shape>
          <o:OLEObject Type="Embed" ProgID="Excel.Sheet.12" ShapeID="ole_rId5" DrawAspect="Content" ObjectID="_112523906" r:id="rId5"/>
        </w:object>
      </w:r>
    </w:p>
    <w:p>
      <w:pPr>
        <w:pStyle w:val="Normal"/>
        <w:spacing w:lineRule="auto" w:line="240"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         10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отовность к школе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в подготовке детей к обучению в школе играет их психологическая готовность. 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итогам изучения стартового уровня будущих первоклассников и с  согласия родителей (законных представителей) воспитателями и  старшим воспитателем ДОУ № 263 проводилось обследование воспитанников подготовительной к школе группы   на предмет оценки сформированности предпосылок к учебной деятельности в количестве  32  человека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ледование проводилось по традиционным методикам. При отборе диагностического инструментария учитывалось соответствие возрасту детей и  целям диагностического обследования. Изучение  проводилось подгрупповым методом. Предъявляемые задания № 1, 3, 4, 5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ная диагностика дала  возможность выделить четыре параметра психического развития в соответствии с новыми требованиями к результатам образования в связи с введением ФГОС: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формированность регуляторного компонента деятельности в целом;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бственно предпосылки к учебной деятельности; 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формированность пространственных представлений;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обенности мысл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диагностики показали:</w:t>
      </w:r>
    </w:p>
    <w:p>
      <w:pPr>
        <w:pStyle w:val="Normal"/>
        <w:spacing w:lineRule="auto" w:line="240"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итогового обследования выпускников подготовительной группы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2"/>
          <w:szCs w:val="22"/>
          <w:highlight w:val="yellow"/>
        </w:rPr>
      </w:pPr>
      <w:r>
        <w:rPr>
          <w:b/>
          <w:sz w:val="22"/>
          <w:szCs w:val="22"/>
          <w:lang w:val="en-US" w:eastAsia="en-US"/>
        </w:rPr>
        <w:object w:dxaOrig="6401" w:dyaOrig="17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0.35pt;height:90.6pt" filled="f" o:ole="">
            <v:imagedata r:id="rId8" o:title=""/>
          </v:shape>
          <o:OLEObject Type="Embed" ProgID="Excel.Sheet.12" ShapeID="ole_rId7" DrawAspect="Content" ObjectID="_1164652480" r:id="rId7"/>
        </w:object>
      </w:r>
    </w:p>
    <w:p>
      <w:pPr>
        <w:pStyle w:val="Normal"/>
        <w:spacing w:lineRule="auto" w:line="240" w:before="0" w:after="0"/>
        <w:jc w:val="center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02"/>
        <w:gridCol w:w="1868"/>
        <w:gridCol w:w="1868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4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3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логопедическая к школе группа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24 - 7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 - 2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С целью обеспечения создания системы непрерывного образования, связь и согласованность целей, задач, методов и средств воспитания и обучения в детском саду и школе ведется совместная работа по преемственности МБОУ «Школа № 80» и МАДОУ «Детский сад №263»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ализация УМК. Национально-региональный компонент.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ошкольном учреждении продолжалась работа по изучению второго (родного) татарского языка  в соответствии с требованиями Закона РТ «О языках народов РТ», «Методических рекомендаций по организации обучения детей татарскому (русскому) языку в дошкольных учреждениях» по учебно-методическому комплекту (УМК) по обучению детей татарскому языку. Воспитатель Бакирова З.М. активно участвовала в образовательном процессе. Благодаря планомерной и системной работе, общению на  татарском языке в повседневное общение удалось добиться определенных положительных результат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</w:rPr>
        <w:t xml:space="preserve">Мониторинг по обучению детей татарскому языку </w:t>
      </w:r>
      <w:r>
        <w:rPr>
          <w:sz w:val="22"/>
          <w:szCs w:val="22"/>
        </w:rPr>
        <w:t xml:space="preserve">в рамках УМК </w:t>
      </w:r>
      <w:r>
        <w:rPr>
          <w:rFonts w:eastAsia="Calibri"/>
          <w:sz w:val="22"/>
          <w:szCs w:val="22"/>
        </w:rPr>
        <w:t xml:space="preserve">осуществляется с помощью анализа  проведенной начальной и итоговой диагностики </w:t>
      </w:r>
      <w:r>
        <w:rPr>
          <w:sz w:val="22"/>
          <w:szCs w:val="22"/>
        </w:rPr>
        <w:t xml:space="preserve">(дети 4 – 7 лет).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Диагностика проводилась 2 раза в год  по следующим  направлениям: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огащение активного словарного запаса дет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Слышать звуки и их различать.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ирование грамматических зна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ирование элементарных умений  и навыков  связывать  предложения по образцам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ирование связанной реч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знакомление дошкольников с произведениями татарского  фольклора, детской литератур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комить  детей с искусством  народов Республики Татарстан. Прививать  любовь  к различным видам искусства, развивать художественный вкус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езультаты по детскому саду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2"/>
          <w:szCs w:val="22"/>
          <w:highlight w:val="yellow"/>
        </w:rPr>
      </w:pPr>
      <w:r>
        <w:rPr>
          <w:rFonts w:eastAsia="Calibri"/>
          <w:b/>
          <w:sz w:val="22"/>
          <w:szCs w:val="22"/>
          <w:highlight w:val="yellow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23"/>
        <w:gridCol w:w="1524"/>
        <w:gridCol w:w="1524"/>
        <w:gridCol w:w="1524"/>
      </w:tblGrid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Групп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Кол – во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Высо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Средняя группа №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47%(9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3%(10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яя группа №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46%(12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4%(14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Старшая логопедическая груп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7%(16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3%(8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Подготовительная Логопедическая груп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81%(2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9%(5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зновозрастная груп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71%(10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9%(4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е кол-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2%(68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8%(4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lang w:val="en-US" w:eastAsia="en-US"/>
        </w:rPr>
        <w:object w:dxaOrig="6401" w:dyaOrig="17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2.1pt;height:95.45pt" filled="f" o:ole="">
            <v:imagedata r:id="rId10" o:title=""/>
          </v:shape>
          <o:OLEObject Type="Embed" ProgID="Excel.Sheet.12" ShapeID="ole_rId9" DrawAspect="Content" ObjectID="_1985902933" r:id="rId9"/>
        </w:objec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12. Сведения по детям – логопатам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ведения по детям с нарушениями реч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смотря на системную работу по коррекции речи детей, проведение занятий логоритмикой, своевременное оказание консультативной помощи воспитателям и родителям, психолого-педагогическое сопровождение воспитательно-образовательного процесса,  число детей, имеющих речевые нарушения не сокращается. Это связано с объективными причинами, в первую очередь состоянием здоровья детей.</w:t>
      </w:r>
    </w:p>
    <w:p>
      <w:pPr>
        <w:pStyle w:val="Normal"/>
        <w:spacing w:before="0" w:after="0"/>
        <w:ind w:firstLine="567"/>
        <w:jc w:val="both"/>
        <w:rPr/>
      </w:pPr>
      <w:r>
        <w:rPr/>
        <w:t>Организация коррекционной работы учителей-логопедов дошкольной организации остается одной из лучших в районе и городе. Педагоги продолжают работать по сохранению созданной системы и искать новые подходы, делятся опытом на различных уровнях, создали авторскую методическую разработку по осуществлению коррекционной работы с детьми дошкольного возраста, которая получила положительную рецензию у руководителей городского методического объединения и преподавателей кафедры дефектологии Института педагогики и психологии при К(П)ФУ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70"/>
        <w:gridCol w:w="2126"/>
        <w:gridCol w:w="1383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-2020г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числено по результатам ПМПК  на 2020-2021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тупило всег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тупило всег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ущено всег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чистой речью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старшую логопедическую групп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 значительным улучшение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улучш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влены для продолжения обуч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подготовительную групп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а с родителями.</w:t>
      </w:r>
    </w:p>
    <w:p>
      <w:pPr>
        <w:pStyle w:val="Normal"/>
        <w:spacing w:before="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ю задачи сотрудничества с родителями способствовало продолжение планомерной работы педагогического коллектива с родителями.  В течение учебного года были проведены общие и групповые родительские собрания, оформлены консультационные уголки воспитателей и специалистов.    Традиционные конкурсы рисунков, поделок с активным участием родителей подтверждают их интерес к жизни детского сада. С каждым годом растет родительский интерес к открытым просмотрам для родителей, увеличивается посещение родителями сайта МАДОУ № 263 на портале "Электронное образование в РТ". 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ополнительные образовательные услуги.</w:t>
      </w:r>
    </w:p>
    <w:p>
      <w:pPr>
        <w:pStyle w:val="Normal"/>
        <w:spacing w:before="0" w:after="0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В дошкольном учреждении продолжается работа по оказанию дополнительных образовательных и оздоровительных услуг. Дополнительными образовательными услугами охвачены 67% (101 ребенок).  Не было выявлено ни одного ребенка, неудовлетворенного занятиями в кружках.  Опрос родителей об удовлетворенности качеством предоставления услуг дошкольного образования  показал, что открытость деятельности педагогического коллектива, возможность получать информацию из первых рук, быть непосредственными участниками педагогического и творческого процессов  вызывает у них положительный интерес и позитивное отношение к деятельности детского сада. </w:t>
      </w:r>
    </w:p>
    <w:p>
      <w:pPr>
        <w:pStyle w:val="Normal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Итоги самообслед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озволяющую реализовывать образовательные программы в полном объеме в соответствии с ФГОС ДО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тский сад имеет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По итогам самообследования необходимо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- совершенствовать системную работу по формированию профессиональной и педагогической компетентности педагогов, </w:t>
      </w:r>
      <w:r>
        <w:rPr>
          <w:bCs/>
          <w:iCs/>
          <w:sz w:val="22"/>
          <w:szCs w:val="22"/>
        </w:rPr>
        <w:t>созданию организационно – методических условий</w:t>
      </w:r>
      <w:r>
        <w:rPr>
          <w:sz w:val="22"/>
          <w:szCs w:val="22"/>
        </w:rPr>
        <w:t xml:space="preserve">   в целях качественной  организации образовательной деятельности с детьми и участия в инновационной работе в соответствии с ФГОС ДО, в т.ч. реализации программы обучения татарскому («Говорим по–татарски» и др.) и этнокультурного компонента;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работу по реализации инновационной деятельности с целью повышения профессионализма педагогов и распространению опыта работы;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работу по обеспечению условий сохранения и укрепления психического и физического здоровья и эмоционального благополучия детей;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работу по социально-коммуникативному развитию детей, детей и родителей в целях   обеспечения социального партнерства в образовательном  процессе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9639" w:leader="none"/>
        </w:tabs>
        <w:spacing w:lineRule="auto" w:line="240" w:before="280" w:after="28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639" w:leader="none"/>
        </w:tabs>
        <w:spacing w:lineRule="auto" w:line="240" w:before="280" w:after="28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639" w:leader="none"/>
        </w:tabs>
        <w:spacing w:lineRule="auto" w:line="240" w:before="280" w:after="28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639" w:leader="none"/>
        </w:tabs>
        <w:spacing w:lineRule="auto" w:line="240" w:before="280" w:after="28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639" w:leader="none"/>
        </w:tabs>
        <w:spacing w:lineRule="auto" w:line="240" w:before="280" w:after="28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639" w:leader="none"/>
        </w:tabs>
        <w:spacing w:lineRule="auto" w:line="240" w:before="280" w:after="28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639" w:leader="none"/>
        </w:tabs>
        <w:spacing w:lineRule="auto" w:line="240" w:before="280" w:after="28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639" w:leader="none"/>
        </w:tabs>
        <w:spacing w:lineRule="auto" w:line="240" w:before="280" w:after="28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bCs/>
          <w:color w:val="000000"/>
          <w:sz w:val="26"/>
          <w:szCs w:val="26"/>
        </w:rPr>
        <w:t>Основы организации воспитательно-образовательного процесса МАДОУ</w:t>
      </w:r>
      <w:r>
        <w:rPr>
          <w:b/>
        </w:rPr>
        <w:t xml:space="preserve"> </w:t>
      </w:r>
    </w:p>
    <w:p>
      <w:pPr>
        <w:pStyle w:val="ListParagraph"/>
        <w:tabs>
          <w:tab w:val="clear" w:pos="708"/>
          <w:tab w:val="left" w:pos="9639" w:leader="none"/>
        </w:tabs>
        <w:spacing w:lineRule="auto" w:line="240" w:before="280" w:after="28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49"/>
        <w:gridCol w:w="1653"/>
        <w:gridCol w:w="21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Содержание основных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рове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в соответствие нормативной базы МА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left="58"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ое обеспечение  работы ДОУ в качестве Базового детского сада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 Педагоги ДО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и утверждение годового плана в соответствии с ФГОС ДО, сеток занятий и режимов дня для  всех возрастных группа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 Педагоги ДО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сайте ДОУ информации  об </w:t>
            </w:r>
            <w:r>
              <w:rPr>
                <w:sz w:val="24"/>
                <w:szCs w:val="24"/>
              </w:rPr>
              <w:t>обновлениях содержания дошкольного образования: нововведения в содержании, методике и технологии обучения, воспитания и развит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над  выполнением годового плана по разделам воспитательно-образовательного процесса и методическ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ы, конкурсы, выстав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едагоги ДОУ</w:t>
            </w:r>
          </w:p>
        </w:tc>
      </w:tr>
    </w:tbl>
    <w:p>
      <w:pPr>
        <w:pStyle w:val="ListParagraph"/>
        <w:tabs>
          <w:tab w:val="clear" w:pos="708"/>
          <w:tab w:val="left" w:pos="9639" w:leader="none"/>
        </w:tabs>
        <w:spacing w:lineRule="auto" w:line="240" w:before="280" w:after="28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639" w:leader="none"/>
        </w:tabs>
        <w:spacing w:lineRule="auto" w:line="240" w:before="280" w:after="280"/>
        <w:ind w:left="0" w:hanging="0"/>
        <w:contextualSpacing/>
        <w:jc w:val="center"/>
        <w:rPr>
          <w:b/>
          <w:b/>
        </w:rPr>
      </w:pPr>
      <w:r>
        <w:rPr>
          <w:b/>
        </w:rPr>
        <w:t>Мероприятия по реализации годовых задач</w:t>
      </w:r>
    </w:p>
    <w:p>
      <w:pPr>
        <w:pStyle w:val="ListParagraph"/>
        <w:tabs>
          <w:tab w:val="clear" w:pos="708"/>
          <w:tab w:val="left" w:pos="9639" w:leader="none"/>
        </w:tabs>
        <w:spacing w:lineRule="auto" w:line="240" w:before="280" w:after="28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8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279"/>
        <w:gridCol w:w="1701"/>
        <w:gridCol w:w="1701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ход</w:t>
            </w:r>
          </w:p>
        </w:tc>
      </w:tr>
      <w:tr>
        <w:trPr>
          <w:trHeight w:val="394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ое направление деятельности</w:t>
            </w:r>
          </w:p>
        </w:tc>
      </w:tr>
      <w:tr>
        <w:trPr>
          <w:trHeight w:val="69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1.Педсовет №1 </w:t>
            </w:r>
            <w:r>
              <w:rPr>
                <w:b/>
                <w:sz w:val="24"/>
                <w:szCs w:val="24"/>
              </w:rPr>
              <w:t>«Организация воспита-тельно – образовательного процесса в ДОУ на 2020-2021 учебный год»  Установочный.</w:t>
            </w:r>
          </w:p>
          <w:p>
            <w:pPr>
              <w:pStyle w:val="Normal"/>
              <w:spacing w:before="0" w:after="0"/>
              <w:rPr>
                <w:rStyle w:val="Emphasis"/>
                <w:b/>
                <w:b/>
                <w:i w:val="false"/>
                <w:i w:val="false"/>
                <w:iCs w:val="false"/>
                <w:lang w:eastAsia="en-US"/>
              </w:rPr>
            </w:pPr>
            <w:r>
              <w:rPr>
                <w:b/>
                <w:lang w:eastAsia="en-US"/>
              </w:rPr>
              <w:t>Повестка  педсовета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36"/>
                <w:lang w:eastAsia="en-US"/>
              </w:rPr>
              <w:t>1.Итоги летней оздоровительн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en-US"/>
              </w:rPr>
              <w:t>2.Утверждение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4"/>
                <w:szCs w:val="3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ового плана на 2020– 2021 уч.  год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4"/>
                <w:szCs w:val="36"/>
                <w:lang w:eastAsia="en-US"/>
              </w:rPr>
            </w:pPr>
            <w:r>
              <w:rPr>
                <w:sz w:val="24"/>
                <w:szCs w:val="36"/>
                <w:lang w:eastAsia="en-US"/>
              </w:rPr>
              <w:t>режима дн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4"/>
                <w:szCs w:val="36"/>
                <w:lang w:eastAsia="en-US"/>
              </w:rPr>
            </w:pPr>
            <w:r>
              <w:rPr>
                <w:sz w:val="24"/>
                <w:szCs w:val="36"/>
                <w:lang w:eastAsia="en-US"/>
              </w:rPr>
              <w:t>графиков работы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4"/>
                <w:szCs w:val="36"/>
                <w:lang w:eastAsia="en-US"/>
              </w:rPr>
            </w:pPr>
            <w:r>
              <w:rPr>
                <w:sz w:val="24"/>
                <w:szCs w:val="36"/>
                <w:lang w:eastAsia="en-US"/>
              </w:rPr>
              <w:t>учебного план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4"/>
                <w:szCs w:val="36"/>
                <w:lang w:eastAsia="en-US"/>
              </w:rPr>
            </w:pPr>
            <w:r>
              <w:rPr>
                <w:sz w:val="24"/>
                <w:szCs w:val="36"/>
                <w:lang w:eastAsia="en-US"/>
              </w:rPr>
              <w:t>расписания заняти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4"/>
                <w:szCs w:val="36"/>
                <w:lang w:eastAsia="en-US"/>
              </w:rPr>
            </w:pPr>
            <w:r>
              <w:rPr>
                <w:sz w:val="24"/>
                <w:szCs w:val="36"/>
                <w:lang w:eastAsia="en-US"/>
              </w:rPr>
              <w:t>образовательных программ;</w:t>
            </w:r>
          </w:p>
          <w:p>
            <w:pPr>
              <w:pStyle w:val="Normal"/>
              <w:spacing w:before="0" w:after="0"/>
              <w:rPr>
                <w:sz w:val="24"/>
                <w:szCs w:val="36"/>
                <w:lang w:eastAsia="en-US"/>
              </w:rPr>
            </w:pPr>
            <w:r>
              <w:rPr>
                <w:sz w:val="24"/>
                <w:szCs w:val="36"/>
                <w:lang w:eastAsia="en-US"/>
              </w:rPr>
              <w:t>3.  Рассмотрение и обсуждение локальных актов МАДОУ.</w:t>
            </w:r>
          </w:p>
          <w:p>
            <w:pPr>
              <w:pStyle w:val="Normal"/>
              <w:spacing w:before="0" w:after="0"/>
              <w:rPr>
                <w:sz w:val="24"/>
                <w:szCs w:val="36"/>
                <w:lang w:eastAsia="en-US"/>
              </w:rPr>
            </w:pPr>
            <w:r>
              <w:rPr>
                <w:sz w:val="24"/>
                <w:szCs w:val="36"/>
                <w:lang w:eastAsia="en-US"/>
              </w:rPr>
              <w:t>4.   Организация работы с детьми ОВЗ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. Организация дополнительных образователь-ных услуг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Подведение итогов тематической проверки «Готовность к новому учебному году»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4984" w:leader="none"/>
              </w:tabs>
              <w:spacing w:lineRule="auto" w:line="240" w:before="0" w:after="0"/>
              <w:ind w:left="25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Педсовет №2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</w:rPr>
              <w:t>Сохранение и укрепление физического и психического здоровья детей дошкольного возраста через формирование у них представлений о здоровом образе жизни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естка  педсовета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Выполнение решений предыдущего педагогического совет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резентация  на тему «Формирование привычек к здоровому образу жизни у дошкольников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Итоги тематической проверки «Оздоровительная работа в ДОУ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Психолого-педагогическое сопровождение детей с особыми образовательными потребн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«Роль личного примера педагога в мотивации дошкольников к физической культуре и здоровому образу жизни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оябрь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и групп, специалист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69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Педсовет №3 </w:t>
            </w:r>
            <w:r>
              <w:rPr>
                <w:b/>
                <w:bCs/>
                <w:color w:val="000000"/>
                <w:sz w:val="24"/>
                <w:szCs w:val="24"/>
              </w:rPr>
              <w:t>«Профессиональная компетентность педагога ДОУ»</w:t>
            </w:r>
          </w:p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естка  педсовета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Выполнение решений предыдущего педагогического совет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«Профессиональная компетентность педагога дошкольного образования в контексте ФГОС ДО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Анализ анкетирования по самооценке требованиям профстандарта педагог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Деловая игра «Чувствую, знаю, умею»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4984" w:leader="none"/>
              </w:tabs>
              <w:spacing w:lineRule="auto" w:line="240" w:before="0" w:after="0"/>
              <w:ind w:left="2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Рефлексия «Все в твоих руках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и групп,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Педсовет №4 </w:t>
            </w:r>
            <w:r>
              <w:rPr>
                <w:b/>
                <w:sz w:val="24"/>
                <w:szCs w:val="24"/>
              </w:rPr>
              <w:t>«Развитие речи дошкольника в условиях ДОУ»</w:t>
            </w:r>
          </w:p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естка  педсовета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Выполнение решений предыдущего педагогического совет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Итоги адаптации   к детскому саду вновь прибывших  дете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Итоги тематического контроля по речевому развитию дошкольн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  <w:r>
              <w:rPr>
                <w:sz w:val="24"/>
                <w:szCs w:val="24"/>
              </w:rPr>
              <w:t>Выступл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ктуальным проблемам, содержанию и организации работы по развитию речи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Презентация опыта работы по речевому  развитию дошкольников. Оформление  выставки  методических пособий,  авторских игр,  буклетов речевого развития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арт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и групп, специалисты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55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5. Педсовет №5 </w:t>
            </w: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«Итоги выполнения годового плана и образовательной программы ДОУ на 2020-2021 уч.год. Перспективы работы»</w:t>
            </w:r>
          </w:p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естка  педсовет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Анализ реализации годового пла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тоговые  результаты освоения основной общеобразовательной  программы воспитанни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Итоги реализации адаптивной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Итоги фронтальной проверки «Создание условий для формирования предпосылок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. Принятие: плана летней оздоровительной раб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.Творческие отчеты педагогов ДОУ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 Итоги конкурса  «Лучшая предметно – развивающая среда в группе по обучению правилам безопасного поведения на дорогах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 Текущие вопрос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тановка кадров на летний период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зор нормативно-правовых докумен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и групп, специалист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налитические справки, отчеты.</w:t>
            </w:r>
          </w:p>
        </w:tc>
      </w:tr>
      <w:tr>
        <w:trPr>
          <w:trHeight w:val="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1.6.Семинар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1" w:hanging="283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«Сохранение психического и физического здоровья дошкольников в условиях ДОУ»</w:t>
            </w:r>
          </w:p>
          <w:p>
            <w:pPr>
              <w:pStyle w:val="Normal"/>
              <w:spacing w:lineRule="auto" w:line="240" w:before="0" w:after="0"/>
              <w:ind w:left="701" w:hanging="283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фессиональная компетентность воспитател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и групп,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7. Семинары – практикумы:  </w:t>
            </w:r>
          </w:p>
          <w:p>
            <w:pPr>
              <w:pStyle w:val="Normal"/>
              <w:spacing w:lineRule="auto" w:line="240" w:before="0" w:after="0"/>
              <w:ind w:left="701" w:hanging="283"/>
              <w:jc w:val="both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 «Самообразование педагога». </w:t>
            </w:r>
          </w:p>
          <w:p>
            <w:pPr>
              <w:pStyle w:val="Normal"/>
              <w:spacing w:lineRule="auto" w:line="240" w:before="0" w:after="0"/>
              <w:ind w:left="701" w:hanging="283"/>
              <w:jc w:val="both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ЦЕЛЬ: скоординировать деятельность педагогов на саморазвитие и самосовершенствование профессиональных компетенций.</w:t>
            </w:r>
          </w:p>
          <w:p>
            <w:pPr>
              <w:pStyle w:val="Normal"/>
              <w:spacing w:lineRule="auto" w:line="240" w:before="0" w:after="0"/>
              <w:ind w:left="701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1" w:hanging="283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«Эффективные способы развития коммуникативных способностей детей дошкольного возраста»</w:t>
            </w:r>
          </w:p>
          <w:p>
            <w:pPr>
              <w:pStyle w:val="Normal"/>
              <w:spacing w:lineRule="auto" w:line="240" w:before="0" w:after="0"/>
              <w:ind w:left="701" w:hanging="283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ЦЕЛЬ: помощь педагогам выявить эффективные способы и формы развития коммуникативных способностей у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и групп, специа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49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.8.Консультациии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рганизации и проведения гимнастики пробуждения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коррекция плоскостопия у детей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гры как средство физического развития детей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ижных игр зимо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нетрадиционных технологий в речевом развитии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чевого развития в условиях поликультурной среды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ошкольников к социокультурным ценностям народов Республики Татарстан средствами музык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ктябрь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това Г.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</w:t>
            </w:r>
            <w:r>
              <w:rPr>
                <w:sz w:val="20"/>
                <w:szCs w:val="20"/>
              </w:rPr>
              <w:t>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ниятова Д.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а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акирова З.М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пова Д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55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ления на педсовет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ль личного примера педагога в мотивации дошкольников к физической культуре и здоровому образу жизни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кэшинг — одна из современных технологий дошкольного образования, при реализации которого обеспечивается максимальная двигательная активность детей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ьная компетентность воспитателя – необходимое условие повышения качества педагогического процесса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КТ-компетентность, как основная педагогическая компетентность профессионального стандарта педагога ДОУ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ИКТ-технологии в работе с семьями воспитанников»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детей с особыми образовательными потребностям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речи детей дошкольного возраста средствами игровых технологи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идактических игр для развития связной речи детей младшего, среднего и старшего дошкольного возрас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у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аева.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Глушкова О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41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.10.</w:t>
            </w:r>
            <w:r>
              <w:rPr>
                <w:b/>
                <w:sz w:val="22"/>
                <w:szCs w:val="22"/>
              </w:rPr>
              <w:t>Тренинг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енинг для воспитателей «Я – педагог. Работаем в коллективе»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сплочение педагогического коллектива и построение эффективного командного взаимодейств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едагог 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. Коллективные просмо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крытый просмотр образовательной деятельности     образовательной области «Физическое развит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рытый просмотр  образовательной деятельности по речевому  развит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 Открытый просмотр  образовательной деятельности по познавательному  развити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rHeight w:val="784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.Смотр-конкурс, выставки: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Как я провел летний отдых»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, поделок «Огородные фантазии»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Бабушка, рядышком с дедушкой»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ко дню Матери «Мамочка любимая»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Покормите птиц!»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поделок «К нам стучится Новый год!»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 и рисунков посвященный ко дню рожд. М. Джалиля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Рисуем вместе с папой»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отогазеты «Мама,  мамочка,  мамуля!»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нкурс чтецов «Г.Тукай в наших сердцах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«Родина наша - нет ее краше» 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«ПДД-наш лучший друг»,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ставка детского творчества по пожарной безопасности «По сказкам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ктябрь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Январь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   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прель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ай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Воспитатели 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справки</w:t>
            </w:r>
          </w:p>
        </w:tc>
      </w:tr>
      <w:tr>
        <w:trPr>
          <w:trHeight w:val="130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1.13.Работа творческих групп: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ворческой группы по разработке перспективных планов по образовательным областя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80"/>
              <w:jc w:val="both"/>
              <w:rPr/>
            </w:pPr>
            <w:r>
              <w:rPr>
                <w:b/>
                <w:sz w:val="24"/>
                <w:szCs w:val="24"/>
              </w:rPr>
              <w:t>Планирование контроля на 2020 – 2021 учебный год   (по видам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еративный</w:t>
            </w:r>
            <w:r>
              <w:rPr>
                <w:sz w:val="24"/>
                <w:szCs w:val="24"/>
              </w:rPr>
              <w:t xml:space="preserve"> (цель: получение общего представления о работе педагога, об уровне педагогического процесса в целом в той или иной группе, о стиле работы педагога)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</w:t>
            </w:r>
            <w:r>
              <w:rPr>
                <w:sz w:val="24"/>
                <w:szCs w:val="24"/>
              </w:rPr>
              <w:t xml:space="preserve"> (цель: выявление состояния работы педагогического коллектива и отдельных воспитателей на определенном этапе работы)</w:t>
            </w:r>
          </w:p>
          <w:p>
            <w:pPr>
              <w:pStyle w:val="ListParagraph"/>
              <w:numPr>
                <w:ilvl w:val="1"/>
                <w:numId w:val="3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новому учебному году</w:t>
            </w:r>
          </w:p>
          <w:p>
            <w:pPr>
              <w:pStyle w:val="ListParagraph"/>
              <w:numPr>
                <w:ilvl w:val="1"/>
                <w:numId w:val="3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физкультурно – оздоровительной работы в ДОУ</w:t>
            </w:r>
          </w:p>
          <w:p>
            <w:pPr>
              <w:pStyle w:val="ListParagraph"/>
              <w:numPr>
                <w:ilvl w:val="1"/>
                <w:numId w:val="3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 технологий в практике работы педагогов ДОУ</w:t>
            </w:r>
          </w:p>
          <w:p>
            <w:pPr>
              <w:pStyle w:val="ListParagraph"/>
              <w:numPr>
                <w:ilvl w:val="1"/>
                <w:numId w:val="3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по речевому развитию дошкольников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взаимоконтроль</w:t>
            </w:r>
            <w:r>
              <w:rPr>
                <w:sz w:val="24"/>
                <w:szCs w:val="24"/>
              </w:rPr>
              <w:t xml:space="preserve">  (цель: оценка педагогического процесса, осуществляемая воспитателями в ДОУ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посещение занятий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дительный контроль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нтроль над обеспеченностью методическими пособиями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(собеседование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нтроль над  ведением документации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(собеседование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624" w:hanging="36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фронтальный</w:t>
            </w:r>
            <w:r>
              <w:rPr>
                <w:sz w:val="24"/>
                <w:szCs w:val="24"/>
              </w:rPr>
              <w:t xml:space="preserve"> (цель: выявление готовности детей к обучению в школе)</w:t>
            </w:r>
          </w:p>
          <w:p>
            <w:pPr>
              <w:pStyle w:val="ListParagraph"/>
              <w:spacing w:lineRule="auto" w:line="240" w:before="0" w:after="0"/>
              <w:ind w:left="62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сихолого – педагогическая готовность к школе  детей подготовительных групп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анализ</w:t>
            </w:r>
            <w:r>
              <w:rPr>
                <w:sz w:val="24"/>
                <w:szCs w:val="24"/>
              </w:rPr>
              <w:t xml:space="preserve"> (цель: повышение качества образовательного процесса посредством умения педагога находить недостатки в своей работе и способы их преодоления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ниторинг </w:t>
            </w:r>
            <w:r>
              <w:rPr>
                <w:sz w:val="24"/>
                <w:szCs w:val="24"/>
              </w:rPr>
              <w:t>(сентябрь, мар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, старший </w:t>
            </w:r>
            <w:r>
              <w:rPr>
                <w:sz w:val="24"/>
                <w:szCs w:val="24"/>
              </w:rPr>
              <w:t xml:space="preserve"> воспитател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т. медсестра, завхоз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справки, карты, акты и т.д.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рганизационно-педагогическое направление деятельности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Структура образовательного процесса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общения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-познавательная 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соответствии с сеткой организа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ка организованной совмест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едагого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Дополнительные услуги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кружки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е круж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</w:t>
            </w:r>
          </w:p>
        </w:tc>
      </w:tr>
      <w:tr>
        <w:trPr>
          <w:trHeight w:val="55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Музыкально-спортивные мероприятия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, посвященный Дню знаний «Здравствуй, детский сад!»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посвященное творчеству А. Алиша «Без синен оныкларын» 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«День пожилого человека»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зыкально-познавательный досуг «Осень, Осень, в гости просим!»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й досуг «Мамочка милая дорогая, для меня ты самая родная!», посвященный Дню матери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Волшебный праздник – Новый год»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одного языка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 – проводы зимы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Мы-солдаты»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к Дню 8 Марта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праздник «Нәүрүз»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меха»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Литературная игра-викторина «Знаете ли вы сказки?» (посвященная Дню рождения Г.Тукая)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Спасибо за Победу!»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бал подготовительной группы «До свидания, детский сад!»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ябрь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евраль      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, воспитатели групп, специали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, фотоматериал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 Содержание и формы работы с деть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видео презент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/>
        <w:t>Научно-методическое и кадровое обеспечение учебно-воспитательного процесса</w:t>
      </w:r>
    </w:p>
    <w:tbl>
      <w:tblPr>
        <w:tblW w:w="988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276"/>
        <w:gridCol w:w="1701"/>
        <w:gridCol w:w="1701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 деятельности ДОУ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492" w:hanging="4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оложений МО; локальных актов в соответствии с ФГОС ДО, профстандарта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492" w:hanging="4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функциональных обязанностей специалистов, составление циклограмм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492" w:hanging="4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:</w:t>
            </w:r>
          </w:p>
          <w:p>
            <w:pPr>
              <w:pStyle w:val="ListParagraph"/>
              <w:spacing w:lineRule="auto" w:line="240" w:before="0" w:after="0"/>
              <w:ind w:left="492" w:hanging="4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я НОД, годового и учебного планов;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492" w:hanging="4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:</w:t>
            </w:r>
          </w:p>
          <w:p>
            <w:pPr>
              <w:pStyle w:val="ListParagraph"/>
              <w:spacing w:lineRule="auto" w:line="240" w:before="0" w:after="0"/>
              <w:ind w:left="492" w:hanging="4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одителями по дополнительным образовательным услугам; с вновь пришедшими  дет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, должностные инструкции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-методической литературы по вопросам организации воспитательно-образовательного процесса в соответствии с ФГОС ДО и профстанд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педаг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требований СанП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банка данных нормативно-правовых и организационно-управленчески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аттестации педагого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специалистов по реализации годового плана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, профстандарта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ри заведую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тодического кабинета в соответствии с задачами и содержанием ОП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пополнение кни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ерспективных планов по образовательным обла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грамм творческого роста вновь прибывших педагог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новой метод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1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 Школы молодого педагога 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4819"/>
        <w:gridCol w:w="19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 наблю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молодыми специалистами, выявление проблем воспитательно-образовательной деятельности уровня профессиональной компетентности молодых воспит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старший воспитател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беседы и самоанализ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ложностей в работе, перспектив к взаимодействи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4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й пункт «Педагогическая гости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рмативно-правовой баз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4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 воспитателя ДОО в соответствии с ФЗ, СанПин, ФГОС ДО, ООП ДО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4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 по самообразовани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4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ворческий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педагогов с правилами взаимоотношения с родителями воспитан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старший воспитатель</w:t>
            </w:r>
          </w:p>
        </w:tc>
      </w:tr>
      <w:tr>
        <w:trPr>
          <w:trHeight w:val="11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й пункт «Педагогическая гости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образовательного процесса в рамках комплексно - тематического планирования в соответствии с ФЗ, СанПин, ФГОС ДО, ООП ДО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работой педагогов со стажем работы в режиме дня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стер -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комство педагогов с требованиями при проведении утренней гимнастики для детей дошкольного возра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Старший воспитатель, воспитатель</w:t>
            </w:r>
          </w:p>
        </w:tc>
      </w:tr>
      <w:tr>
        <w:trPr>
          <w:trHeight w:val="11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й пункт «Педагогическая гости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звивающей предметно - пространственной среды в группе в свете требований ФГОС дошкольного образован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11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изическое развитие дошкольников. Создание условий для охраны жизни и здоровь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двигательного режима в разных возрастных группах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ние подвижных игр на прогулке. Оформить картотеку подвижных игр по возраста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рший воспитатель, воспитате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-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знакомить с методикой проведения игровых упражнений, способствующих развитию мелкой моторики дете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ителя-логопеды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й пункт «Педагогическая гости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ы и методы, используемые при организации режимных моментов». Систематизировать знания об особенностях организации режимных моментов с детьми дошкольного возра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воспитате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нализ. Самоанализ организованной образовательной деятельности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- практику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технологии в ДОО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петентность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компетенции педагог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е развитие ребенка – главная задача воспитател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физическому развит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педагогов с организацией и проведением подвижных игр с детьми дошкольного возра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й пункт «Педагогическая гости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с родителями. Использование нетрадиционных форм взаимодейств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ечевые формулы» для конструктивного общения с родителям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чины возникновения  конфликтных ситуаций и их урегулирование в процессе  педагогической деятельности»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ока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разовательной или совместной деятельности  начинающих педагогов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воспитатели</w:t>
            </w:r>
          </w:p>
        </w:tc>
      </w:tr>
      <w:tr>
        <w:trPr>
          <w:trHeight w:val="11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й пункт «Педагогическая гости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оспитательно-образовательной работы в летний оздоровительной период. Выработка алгоритма составления перспективного плана на лето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теме самообразования (презентац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 педагогическом сове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«Школы молодого воспитателя»: «Профессиональное самосовершенствов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резентации молодых педагогов «Я и мои воспитанники», достижения педагогической деятельности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мероприятий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анализ молодых педагогов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пективы работы школы на следующий учебный год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Перспективный план работы с родителями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670"/>
        <w:gridCol w:w="2067"/>
      </w:tblGrid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циальных вопро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содержание ребенка в детском сад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а предоставление социальных льго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в груп</w:t>
              <w:softHyphen/>
              <w:t>пах, в фойе детского сада, знакомство с сайтом ДОО с целью  активизации родительского внимания к вопросам воспитания, жизни ребенка в детском саду, знакомства с образовательной программ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1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в группах «Вот и стали мы на год взрослей!», знакомство родителей с задачами воспитания детей на учебный год, психологическими и возрастными особенностями детей, выборы родительского комит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специалисты</w:t>
            </w:r>
          </w:p>
        </w:tc>
      </w:tr>
      <w:tr>
        <w:trPr>
          <w:trHeight w:val="7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социальный институт формирования личности ребен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отовыставки «Бабушка, рядышком с дедушкой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3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ворчество детей и родителей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рисунков, поделок «Огородные фантази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зыкально-познавательный досуг «Осень, Осень, в гости просим!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руководител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ин ден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 развитие у родителей навыков рефлексии детско-родительских взаимоотношений в семь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странички на официальном сайте ДОО «Родителям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овместного досуга «Мамочка милая дорогая, для меня ты самая родная!», посвященного Дню матер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руководитель, воспитател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4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родителей с целью расширения психолого-педагогического кругозор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ак помочь ребенку стать успешным», «Игры и игрушки, как средство интеллектуального развития ребенка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воспитатели</w:t>
            </w:r>
          </w:p>
        </w:tc>
      </w:tr>
      <w:tr>
        <w:trPr>
          <w:trHeight w:val="15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мьи – рекомендации психолога и логопеда: «Раннее выявление отклонений в развитии речи и их преодоление», «Если в семье растет «моторчик» (гиперактивные дети)», «Особенности воспитания одарённых детей», «Ребёнок с трудностями в освоении образовательной программы детского сад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педагог-психолог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емьями воспитанников с целью оценки готовности родителей к участию в физкультурно-оздоровительной работ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Волшебный праздник – Новый год» (совместно с родителям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руководитель, ст. воспитател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ОРВИ и грипп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, воспитатели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Неделя лыжного спорта» - привлечение внимания родителей к совместным спортивным мероприятия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Защит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совместного творчества: «Рисуем вместе с папой» с целью привлечения внимания родителей к детскому творче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7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матического планирования «Неделя, посвященная ко Дню Защитника Отечества» - привлечение внимания родителей к вопросам патриотического воспитания дет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и дети,  родители 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вас, дорогие женщины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отогазеты «Мама,  мамочка,  мамуля!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родители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ка к Дню 8 Мар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, воспитатели</w:t>
            </w:r>
          </w:p>
        </w:tc>
      </w:tr>
      <w:tr>
        <w:trPr>
          <w:trHeight w:val="2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успешны и талантливы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ом мероприятии «Мама, папа, я – спортивная семь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и дети,  родители</w:t>
            </w:r>
          </w:p>
        </w:tc>
      </w:tr>
      <w:tr>
        <w:trPr>
          <w:trHeight w:val="2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«Правильное воспитание хороших привычек в семье и детском саду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специалисты, воспитатели</w:t>
            </w:r>
          </w:p>
        </w:tc>
      </w:tr>
      <w:tr>
        <w:trPr>
          <w:trHeight w:val="2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достижения и успех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Победы, организация экскурсии к памятникам - привлечение внимания родителей к вопросам нравственно-патриотического воспит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руководител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собрания в группах: подведение  итогов  работы  за уч.год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, июль, авгу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акции по благоустройству детского са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3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недель по профилактике детского дорожного травматизма и пожарной безопасности дома и в лес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воспитатели, р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700" w:hanging="0"/>
        <w:jc w:val="center"/>
        <w:rPr>
          <w:b/>
          <w:b/>
          <w:bCs/>
          <w:u w:val="single"/>
        </w:rPr>
      </w:pPr>
      <w:r>
        <w:rPr>
          <w:b/>
        </w:rPr>
        <w:t xml:space="preserve">7. </w:t>
      </w:r>
      <w:r>
        <w:rPr>
          <w:b/>
          <w:bCs/>
        </w:rPr>
        <w:t>План работы по профилактике детского дорожно-транспортного травматизма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9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управлен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еспеченности групп учебно-методическими и материально-техническими условиями для обучения детей правилам поведения на ули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пополнение учебно-методического комплекса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на сайте МАДОУ № 263 по профилактике дорожно-транспортного травмат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едагогических работников по охране жизни и здоровья детей, профилактике ДТ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кции по ликвидации наледи на территории детского сада: «Гололёд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етод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выставки методических пособий по профилактике ДТТ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едагогов по теме «Организация работы с дошкольниками по профилактике дорожно-транспортного травматиз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курсах, выставках по профилактике травматизма несовершеннолетних на доро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плану ГИБДД    МВД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ого мероприятия «Горка» (правила безопасного поведения при катании с гор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февраль, дека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ого мероприятия «Внимание, каникулы» - «Неделя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таж с педагог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но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 профилактического мероприятия с педагогами «Внимание-дети! По предупреждению ДДТТ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сугов, развлечений, спортивных праздников по обучению воспитанников  правилам безопасного поведения  на ули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, ст. воспитатель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ыставок рисунков совместного творчества детей и родителей «Безопасная дорог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гровой деятельности по ознакомлению воспитанников с правилами дорожного дви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ы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труктаж с </w:t>
            </w:r>
            <w:r>
              <w:rPr>
                <w:rFonts w:eastAsia="Calibri"/>
                <w:sz w:val="24"/>
                <w:szCs w:val="24"/>
              </w:rPr>
              <w:t>воспитанниками старшего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знакомление с правилами дорожного движ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разовательной деятельности по безопасности дорожного движения (ознакомление с окружающим, конструирование, моделир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чтение художественной литературы, заучивание стихов, просмотр мультфильмов о правилах безопасности на доро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на родительских собраниях вопросов профилактики детского дорожно-транспортного травматизма и наиболее типичных происшествий с детьми на дорог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групп,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по вопросам профилактики детского дорожно-транспортного травматизма в уголках безопасност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мяток  в родительских уголках «Правила поведения на дорогах при сезонных изменениях по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 на темы «Соблюдение ПДД при сопровождении несовершеннолетних», «Осуществление контроля за досугом детей в летний период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перевозки детей в автомобиле»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участию в праздниках, развлечениях, досугах, конкурсах, выставках рисунков по безопасности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, ст. воспитатель, воспита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тевое взаимодейств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тавителя ГИБДД МВД в проведении мероприятий по изучению правил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ведующ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>8.План работы по ППБ (противопожарной безопасности)</w:t>
      </w:r>
    </w:p>
    <w:p>
      <w:pPr>
        <w:pStyle w:val="Normal"/>
        <w:shd w:fill="FFFFFF" w:val="clear"/>
        <w:ind w:left="7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 с детьми</w:t>
      </w:r>
    </w:p>
    <w:tbl>
      <w:tblPr>
        <w:tblW w:w="95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3700"/>
        <w:gridCol w:w="1900"/>
        <w:gridCol w:w="1600"/>
        <w:gridCol w:w="1300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проводи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детей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жарной безопасности. Учебная эвакуация сотрудников и детей из здания ДОУ №26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ПБ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аза в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в доме начался пожар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ь елка новогодняя нам радость принесет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 в лесу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сли дома начался пожар?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то делать если в детском саду пожар?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асные предметы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наешь сам – расскажи другому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для детей и воспитателей: «Оказание первой помощи в экстренных ситуациях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воспитатели груп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, подготов. группы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 презент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, аппликация, поделк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Федорова; «Чтоб не ссориться с огнем»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ибир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01 – пароль отважных»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фанасьев «Как сгорел один дом»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Толстой «Пожарные собаки»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шак «Рассказ о неизвестном герое», «Пожар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Хоринская «Спичка-невеличка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Шевченко «Как ловили уголька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Пожар», «Пожарные собаки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  «Дядя Степа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Хоринский «Спичка - невеличка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Пикулева «Пожарная машина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Житков «Дым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оведение ОД, рассматривание иллюстраций, картин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дки, пословицы, поговорки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с детьми по формированию навыков поведения в пожароопасной ситуации «Пожарный – герой, он с огнем вступает в бой»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та с родителями</w:t>
      </w:r>
    </w:p>
    <w:tbl>
      <w:tblPr>
        <w:tblW w:w="95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3700"/>
        <w:gridCol w:w="1900"/>
        <w:gridCol w:w="1600"/>
        <w:gridCol w:w="1300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проводи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и группы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ожарной безопасности на групповых родительских собрания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воспитатели груп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всех групп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Совместное оформление стендов в группах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всех групп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е повед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едотвратите беду: действия детей в чрезвычайных ситуация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поведения при пожар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ая помощь (ожоги, травмы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всех групп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</w:rPr>
              <w:t>Оформление папки - передвижки «Малышам об огне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всех групп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та с сотрудниками</w:t>
      </w:r>
    </w:p>
    <w:tbl>
      <w:tblPr>
        <w:tblW w:w="95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3700"/>
        <w:gridCol w:w="2100"/>
        <w:gridCol w:w="1400"/>
        <w:gridCol w:w="1300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проводи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отрудников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«Работа с сотрудниками по мероприятиям по противопожарной безопасности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тивопожарную безопасност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«Безопасность во время проведения новогодних утренников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тивопожарную безопасност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«Действие персонала при                                                           эвакуации при возникновении пожара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Ответственный за 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ую безопасност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color w:val="000000"/>
          <w:lang w:val="en-US"/>
        </w:rPr>
        <w:t xml:space="preserve">9. </w:t>
      </w:r>
      <w:r>
        <w:rPr>
          <w:b/>
          <w:bCs/>
          <w:lang w:val="en-US"/>
        </w:rPr>
        <w:t>Административно-хозяйственная работ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400"/>
        <w:gridCol w:w="2080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совещания при заведующ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ОО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штатного расписания преподавателей платных образовательных услуг ДО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ОО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жизни, здоровья детей и сотрудников (ОБЖ)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ОО, зам.зав. по АХЧ, ст. воспитатель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: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2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2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еских условий, выполнение требований охраны труда и пожарной безопасности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2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2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мещений детского сада: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обретение дидактических игр, игрушек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обретение физкультурного оборудова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иобретение хозяйственного инвентар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обретение  и обновление детской мебели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ячников и субботников по санитарной очистке и благоустройству территории дошкольного учре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,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ОО, зам.зав. по АХЧ, профорг, ст. воспитатель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О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грушек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ющих средств и т.п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дикаментов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ргтехники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Ремонтные работ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1600"/>
        <w:gridCol w:w="2039"/>
      </w:tblGrid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Опрес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вка зд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ОО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Ч</w:t>
            </w:r>
          </w:p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рабочем состоянии системы водоснабжения, канализации, отопления ДОО, подготовка к отопительному сезону и т.п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фасада зда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помещений (покраска, побелка)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ддержание спортивного и игрового оборудования на участках детского сада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кустарников, разбивка цветников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Комплексный план медицинской работы на 2020-2021</w:t>
      </w:r>
      <w:r>
        <w:rPr/>
        <w:t xml:space="preserve"> учебный год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54"/>
        <w:gridCol w:w="1559"/>
        <w:gridCol w:w="212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Организацион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утренним приёмом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го вновь поступившего ребёнка завести необходимую документ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ОУ ст.м/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сведения на отсутствующих детей, вести учёт отсутствующих в период эпидемиологического сезона, осуществлять преемственность с поликлини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/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ДОУ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воевременным прохождением медицинского осмотра сотруд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ОУ, ст.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оздоровительной кампании осуществлять контроль за питан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ОУ, Ст. м/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сан. бюллетень на случа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правильным и своевременным ведением медицин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детей старше 3-х лет 1 раз в 6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метрия детей с 3-х лет 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детей узкими специалистами согласно графику, ведение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физического состояния детей, распределение по группам здоровья и физкультурным групп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составлять план профилактических прививок детям. Своевременно оформлять длительные и постоянные мед. отводы, не допускать без причины не привиты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еакцию манту и БЦЖ согласно плану, по графику. Детей, имеющих отклонения, своевременно отправлять к фтизиат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сдавать отчёты по прививкам в поликлинику, проводить сверку с картоте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 поквартально проводить анализы работы по заболеваемости, посещаемости, прививочная работа, пропуски по болезни, с последующим обсуж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ДОУ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й осмотр на педикулёз, своевременная профил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етей на энтероби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согласн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оддерживать набором медикаментов противошоковую аптеч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ДОУ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, состоящих на диспансерном учё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осмотр сотрудников гинекологом, дерматологом, терапевтом, флюор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ДОУ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атизма. Осмотр оборудования в группах, на площад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ДОУ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отивопожар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ДОУ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Противоэпидем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на высоком уровне санитарное состояние групп, кабинетов, пищебл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о соблюдать хлорный режим, температурный режим, режим проветривания, маркировку мебели, освещ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 за качеством привития детям гигиенически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ОУ 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пребывания детей на прогулке 2 раза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/с Ст. воспита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золяция заболевшего ребё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гимнастикой, оздоровительным бегом, физкультурными занятиями, одеждой по сез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 ст.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чистотой белья, полотенец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итания детей использовать кипячёную в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просветительская работа по профилактике эпидемий с родителями и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Пит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контроль за пищебло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ДОУ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ехнологии приготовления пи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ДОУ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сроков реализации скоропортящихся продуктов и готов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ДОУ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ладки продуктов, выхода блю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ДОУ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анитарного состояния продуктового склада, товарное хозяйство, холодильной камеры, маркировка посу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ОУ 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 по питанию: меню, накопительная ведомость, контроль за выставлением контрольных блю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ОУ,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недостающие информационно-технологические карты приготовления блю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здачей пищи с пищеблока по группам /норма веса; объем блюд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здачей пищи в группах /объем порций; норма веса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витаминизация витамином «С» 3-его блюда /компота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ервировку ст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ОУ, ст.воспитател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Профилактика ОЖ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дез. режим, правильное использование твёрдого и мягкого инвент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ОУ, Ст.м / 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тренним приёмо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ерсонала по эпид. и сан. режи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ДОУ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золяция заболевшего ребенка из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Физическое воспит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утренняя гимнастика, летом на воздухе, зимой в облегчённой одежде босиком по плану воспитателей. Регулярные занятия физической культурой по сетке каждой возрастной группы. Оздоровительный бег для детей старших и подготовительных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закаливание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тирание тела влажной рукавичкой с последующим растиранием полотенцем или естественным высыханием в зависимости от состояния детей в группе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ждение по солевой дорожке (2 мл. группа)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ивание ног водой комнатной температуры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ыхательная гимнастика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душное закаливание в группе после проветр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й использование лыжной подготовки, катания на са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спитатели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с родителями по физическому воспитанию детей, закал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ебели по росту ребё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Лечебно-оздоровите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брать на учёт «ЧБ» детей, составлять индивидуальные планы оздоровления: сезонной профилактики, восстановительного лечения 2 раза в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>
          <w:trHeight w:val="3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оздоровления детей за год, результаты обсуждать на производственных совещаниях и педсов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наблюдения и оздоровления часто болеющих детей представлять в поликли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оздоровления выписать медикаменты для проведения общеукрепляющего лечения согласно сезонному профи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рекомендации родителям часто болеющих детей по оздоровлению в летний период (по закаливанию, питанию, одежд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ющие процедуры: обливание ног, обтирание тела влажной рукавичкой, хождение по солевой дорожке, полосканное горла солёным раствором, холодной кипячёной водой (помеся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     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график оздоравливания часто болеющ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график оздоравливания детей по групп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график проведения закаливающих процедур здоровым де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чить всех детей состоящих на 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кварцевание детей, игрушек,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м/с ДОУ, воспита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м/с ДОУ, воспита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в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ждение бос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ая дор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ание рта и горла прохладн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ДОУ, воспита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ти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гимнастические упражнения для профилактики плоскостопия, сколиоза, ожирения,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спортивной площа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по сез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крепляющие закаливающие мероприятия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 xml:space="preserve"> Санитарно-просвет. работа с воспит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му учебному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кировка мебели по ро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тажи по охране жизни и здоровь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аптация детей к д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прием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заноса инфекционных заболеваний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ение витаминов для здоровья ребенк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закаливания в сохранении и укреплении здоровья до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м/с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с воспитателями и младшими воспитателями о борьбе и предупреждении педикул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мытья игр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тривание в помещениях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ный режим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осанки, плоскостопия, сколи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ОРВИ и гриппа. Вакцинация против гри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но-гигиенических навыков 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, внешний вид. Правила прохождения мед. осмо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методика закаливающ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я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желудочно-кишечных заболеваний. Профилактика гельминто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ильного питания детей. Сервировка ст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 ДОУ ст. воспита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лещевого энцефалита и гемморрагической лихор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хране жизни и здоровья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довитые грибы и рас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нечный и тепловой уд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травмат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авления и ож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ланом летней оздорови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младшими воспит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, внешни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й режим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и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. Объем блю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 инвентаря, соблюдение правил маркир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мытья посуды, обработка вет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требования и проведение текущей и генеральной убо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уборочного инвент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тинные мероприятия при 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мены постельного белья, полотенец. Хранение и маркир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ая гигиена сотрудников. Требования к прохождению мед. осмотр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квачей, разведения дез. раствора, его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лещевого энцефа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борки улич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работниками пище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омещений после приготовления блюд из к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янва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уборка пище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феврал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сырых я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иготовлению запека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янва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иготовлению мясных котлет, биточков, ру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рт, 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,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на пищебл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июнь,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посуды на пищебл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мытья плит, духовок, столовых приборов,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иготовлению гарни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витаминизация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к сотрудникам, требования к прохождению медосмотра сотруд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м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здачи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адаптации ребенка в д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жима дня детск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остудных и инфекцион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ГН у детей, внешний вид, состояние ногтей, наличие носовых платков у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чесотки, педикул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по пог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и солнечный удар. Оказание перв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ой энцефа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питание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и, гимнастики, походы - обязательные для развития детского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ыть здоровым душой и те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/с 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ослабленных и часто болеющи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/с  Д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каливающих процед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/с  ДОУ</w:t>
            </w:r>
          </w:p>
        </w:tc>
      </w:tr>
    </w:tbl>
    <w:p>
      <w:pPr>
        <w:pStyle w:val="34"/>
        <w:shd w:fill="auto" w:val="clear"/>
        <w:ind w:right="60" w:hanging="0"/>
        <w:jc w:val="left"/>
        <w:rPr>
          <w:bCs w:val="false"/>
          <w:color w:val="000000"/>
          <w:sz w:val="22"/>
          <w:szCs w:val="22"/>
          <w:u w:val="single"/>
          <w:lang w:val="ru-RU" w:eastAsia="ru-RU"/>
        </w:rPr>
      </w:pPr>
      <w:r>
        <w:rPr>
          <w:bCs w:val="false"/>
          <w:color w:val="000000"/>
          <w:sz w:val="22"/>
          <w:szCs w:val="22"/>
          <w:u w:val="single"/>
          <w:lang w:val="ru-RU" w:eastAsia="ru-RU"/>
        </w:rPr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u w:val="single"/>
        </w:rPr>
      </w:pPr>
      <w:r>
        <w:rPr>
          <w:b/>
          <w:bCs/>
        </w:rPr>
        <w:t>Аттестация педагогических кадров</w:t>
      </w:r>
    </w:p>
    <w:p>
      <w:pPr>
        <w:pStyle w:val="ListParagraph"/>
        <w:widowControl w:val="false"/>
        <w:autoSpaceDE w:val="false"/>
        <w:spacing w:lineRule="auto" w:line="240" w:before="0" w:after="0"/>
        <w:ind w:left="1080" w:hanging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7371"/>
      </w:tblGrid>
      <w:tr>
        <w:trPr>
          <w:trHeight w:val="154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ентябр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88" w:leader="none"/>
              </w:tabs>
              <w:autoSpaceDE w:val="false"/>
              <w:spacing w:lineRule="auto" w:line="240" w:before="0" w:after="0"/>
              <w:ind w:right="3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иказом МО и Н РТ и положением о порядке аттестации педагогических и руководящих работ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23" w:hanging="0"/>
              <w:rPr/>
            </w:pPr>
            <w:r>
              <w:rPr>
                <w:color w:val="000000"/>
                <w:sz w:val="22"/>
                <w:szCs w:val="22"/>
              </w:rPr>
              <w:t>Приём заявлений  в аттестационную комиссию МО и Н РТ для прохождения аттестации в 2020 – 2021 учебном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категория: Крюкова С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>Талипова Д.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88" w:leader="none"/>
              </w:tabs>
              <w:autoSpaceDE w:val="false"/>
              <w:spacing w:lineRule="auto" w:line="240" w:before="0" w:after="0"/>
              <w:ind w:right="3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е информационных листов.</w:t>
            </w:r>
          </w:p>
        </w:tc>
      </w:tr>
      <w:tr>
        <w:trPr>
          <w:trHeight w:val="871" w:hRule="exac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ктябр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с педагогическими кадрами по подготовке материалов к аттестации. Беседа по оформлению папки (портфолио) профессиональных достижений.</w:t>
            </w:r>
          </w:p>
        </w:tc>
      </w:tr>
      <w:tr>
        <w:trPr>
          <w:trHeight w:val="599" w:hRule="exac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профессиональной деятельности аттестуемых педагогов.</w:t>
            </w:r>
          </w:p>
        </w:tc>
      </w:tr>
      <w:tr>
        <w:trPr>
          <w:trHeight w:val="685" w:hRule="exac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екабр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1" w:hanging="0"/>
              <w:rPr/>
            </w:pPr>
            <w:r>
              <w:rPr>
                <w:color w:val="000000"/>
                <w:sz w:val="22"/>
                <w:szCs w:val="22"/>
              </w:rPr>
              <w:t>Итоги  аттестации  на  соответствие занимаемой должности в 4 квартале 2020 года</w:t>
            </w:r>
          </w:p>
        </w:tc>
      </w:tr>
      <w:tr>
        <w:trPr>
          <w:trHeight w:val="1504" w:hRule="exac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30" w:leader="none"/>
              </w:tabs>
              <w:autoSpaceDE w:val="false"/>
              <w:spacing w:lineRule="auto" w:line="240" w:before="0" w:after="0"/>
              <w:ind w:right="101" w:hanging="0"/>
              <w:rPr/>
            </w:pPr>
            <w:r>
              <w:rPr>
                <w:color w:val="000000"/>
                <w:sz w:val="22"/>
                <w:szCs w:val="22"/>
              </w:rPr>
              <w:t>Оформление документов для предоставления в аттестационную комиссию МО и Н РТ на соответствие занимаемой должности в 1  квартале 2020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30" w:leader="none"/>
              </w:tabs>
              <w:autoSpaceDE w:val="false"/>
              <w:spacing w:lineRule="auto" w:line="240" w:before="0" w:after="0"/>
              <w:ind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30" w:leader="none"/>
              </w:tabs>
              <w:autoSpaceDE w:val="false"/>
              <w:spacing w:lineRule="auto" w:line="240" w:before="0" w:after="0"/>
              <w:ind w:right="101" w:hanging="0"/>
              <w:rPr/>
            </w:pPr>
            <w:r>
              <w:rPr>
                <w:color w:val="000000"/>
                <w:sz w:val="22"/>
                <w:szCs w:val="22"/>
              </w:rPr>
              <w:t>Итоги  аттестации  на 1 и высшую категорию.</w:t>
            </w:r>
          </w:p>
        </w:tc>
      </w:tr>
      <w:tr>
        <w:trPr>
          <w:trHeight w:val="817" w:hRule="exac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1" w:hanging="0"/>
              <w:rPr/>
            </w:pPr>
            <w:r>
              <w:rPr>
                <w:color w:val="000000"/>
                <w:sz w:val="22"/>
                <w:szCs w:val="22"/>
              </w:rPr>
              <w:t>Итоги  аттестации  на  соответствие занимаемой должности в 1 квартале 2020 года</w:t>
            </w:r>
          </w:p>
        </w:tc>
      </w:tr>
      <w:tr>
        <w:trPr>
          <w:trHeight w:val="363" w:hRule="exac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прел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анализ педагогической деятельности за последние 3 года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овышение социальной активности и деловой квалификации сотрудников</w:t>
      </w:r>
    </w:p>
    <w:p>
      <w:pPr>
        <w:pStyle w:val="Normal"/>
        <w:rPr/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40"/>
        <w:gridCol w:w="2063"/>
        <w:gridCol w:w="19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left"/>
              <w:rPr>
                <w:i w:val="false"/>
                <w:i w:val="false"/>
                <w:sz w:val="22"/>
                <w:szCs w:val="22"/>
                <w:u w:val="none"/>
                <w:lang w:val="ru-RU"/>
              </w:rPr>
            </w:pPr>
            <w:r>
              <w:rPr>
                <w:i w:val="false"/>
                <w:sz w:val="22"/>
                <w:szCs w:val="22"/>
                <w:u w:val="none"/>
                <w:lang w:val="ru-RU"/>
              </w:rPr>
              <w:t>Организация повышения квалификации сотрудников детского сада</w:t>
            </w:r>
          </w:p>
          <w:p>
            <w:pPr>
              <w:pStyle w:val="211"/>
              <w:rPr>
                <w:i w:val="false"/>
                <w:i w:val="false"/>
                <w:sz w:val="22"/>
                <w:szCs w:val="22"/>
                <w:u w:val="none"/>
                <w:lang w:val="ru-RU"/>
              </w:rPr>
            </w:pPr>
            <w:r>
              <w:rPr>
                <w:i w:val="false"/>
                <w:sz w:val="22"/>
                <w:szCs w:val="22"/>
                <w:u w:val="none"/>
                <w:lang w:val="ru-RU"/>
              </w:rPr>
            </w:r>
          </w:p>
          <w:p>
            <w:pPr>
              <w:pStyle w:val="211"/>
              <w:jc w:val="left"/>
              <w:rPr>
                <w:i w:val="false"/>
                <w:i w:val="false"/>
                <w:sz w:val="22"/>
                <w:szCs w:val="22"/>
                <w:u w:val="none"/>
                <w:lang w:val="ru-RU"/>
              </w:rPr>
            </w:pPr>
            <w:r>
              <w:rPr>
                <w:i w:val="false"/>
                <w:sz w:val="22"/>
                <w:szCs w:val="22"/>
                <w:u w:val="none"/>
                <w:lang w:val="ru-RU"/>
              </w:rPr>
              <w:t>Направить на курсы повышения квалификации воспитате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лану РО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 проведению аттестации педагогических сотрудни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 педагогов, специалистов в работе республиканских, городских, районных методических объедин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рмативно-правовыми материалами методическими пособиями, разработками, статьями, опубликованными в журнала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, Старший воспитатель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3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12. План мероприятий по реализации учебно-методического комплекта (УМК) по обучению детей дошкольного возраста татарскому языку</w:t>
      </w:r>
      <w:r>
        <w:rPr/>
        <w:t xml:space="preserve"> </w:t>
      </w:r>
      <w:r>
        <w:rPr>
          <w:b/>
        </w:rPr>
        <w:t>на 2020 – 2021 уч. г.</w:t>
      </w:r>
    </w:p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28"/>
        <w:gridCol w:w="1842"/>
        <w:gridCol w:w="324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нормативными документ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 по мере поступления документ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ДОУ, старший воспитатель, воспитатель по обучению татарскому языку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программно-методического сопровождения воспитательно-образовательного процесса, в т.ч. УМК; проведение консультаций по обучению детей татарскому языку, изучению с русскоговорящими педагогами; проведение мониторинга и т.п. на планерках, консультациях, семинарах, заседаниях педагогиче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на первом и итоговом педсоветах и в соответствии с годовым планом МАДОУ № 263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ДОУ, старший воспитатель, воспитатель по обучению татарскому языку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, обновление в группах информационных уголков дл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ДОУ, старший воспитатель, воспитатель по обучению татарскому языку </w:t>
            </w:r>
          </w:p>
        </w:tc>
      </w:tr>
      <w:tr>
        <w:trPr>
          <w:trHeight w:val="9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2"/>
                <w:szCs w:val="22"/>
              </w:rPr>
              <w:t>Практический  семинар</w:t>
            </w:r>
            <w:r>
              <w:rPr>
                <w:sz w:val="22"/>
                <w:szCs w:val="22"/>
              </w:rPr>
              <w:t xml:space="preserve"> по обучению воспитателей татарскому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у (постоянно действующий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-ль тат.яз.: Бакирова З.М.</w:t>
            </w:r>
          </w:p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 педагоги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в соответствии с планом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я по обучению татарскому язык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ДОУ, старший воспитатель, воспитатель по обучению татарскому языку </w:t>
            </w:r>
          </w:p>
        </w:tc>
      </w:tr>
      <w:tr>
        <w:trPr>
          <w:trHeight w:val="8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азань – город трудовой добле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рший воспитатель, воспитатель по обучению татарскому языку, воспитател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ланирования работы  с детьми дошкольного возраста в соответствии с целевыми ориентирами, определенными ФГОС ДО.  Консультации для педаг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ТБ детского сада, кабинета татарского языка методической литературой, оргтехникой и 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ОУ, старший воспитате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сопровождение внедрения У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внедрению УМК с воспитателями и специалис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ое обследование уровня  развития  татарской речи  детей (восприятие, понимание, говор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сентябрь  и март учебного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щение мероприятий: семинаров, консультаций, видеоконференций, факультативов по вопросам реализации внедрения УМК; участие в работе М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ИМЦ УО г. Казани, отдела УО ИК МО г. Казани по Вахитовскому и Приволжскому районам</w:t>
            </w:r>
          </w:p>
        </w:tc>
      </w:tr>
      <w:tr>
        <w:trPr>
          <w:trHeight w:val="125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посвященное творчеству А. Алиша «Без синен оныкларын» (ЭР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ыставка поделок, конкурс рисунков «Сказки А. Алиша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воспитатель по обучению татарскому языку, воспитатели</w:t>
            </w:r>
          </w:p>
        </w:tc>
      </w:tr>
      <w:tr>
        <w:trPr>
          <w:trHeight w:val="11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занятий, посвященных дню рождения М. Джалиля;  Г.Тукая, конкурс рисунков, чтец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813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февраль</w:t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813" w:leader="none"/>
              </w:tabs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о реализации УМК в ДОУ на сайте дошко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2"/>
                <w:szCs w:val="22"/>
              </w:rPr>
              <w:t>Старший воспитатель, воспитатель по обучению татарскому язык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ллектива в творческих и профессиональных конкурсах, направленных на повышение качества обучения татарского языка, выявление потенциала и повышение профессионального мастерства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в соответствии с планами отдела образования, Управления образования г. Казани и МО и Н Р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старший воспитатель, воспитатель по обучению татарскому язык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работы с коллегами на различн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старший воспитатель, воспитатель по обучению татарскому язык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ргтехники на занятиях и в режиме дня (просмотр мультфильмов, музыкальных сказок, аудирование, слушание музыки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обучению татарскому языку</w:t>
            </w:r>
          </w:p>
        </w:tc>
      </w:tr>
    </w:tbl>
    <w:p>
      <w:pPr>
        <w:pStyle w:val="Normal"/>
        <w:spacing w:lineRule="exact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bCs/>
          <w:sz w:val="24"/>
          <w:szCs w:val="24"/>
        </w:rPr>
        <w:t>13</w:t>
      </w:r>
      <w:r>
        <w:rPr>
          <w:b/>
          <w:iCs/>
          <w:sz w:val="32"/>
          <w:szCs w:val="32"/>
          <w:lang w:bidi="en-US"/>
        </w:rPr>
        <w:t>. Организация дополнительных платных образовательных услуг</w:t>
      </w:r>
    </w:p>
    <w:p>
      <w:pPr>
        <w:pStyle w:val="Normal"/>
        <w:spacing w:lineRule="auto" w:line="240" w:before="0" w:after="0"/>
        <w:ind w:left="720" w:hanging="0"/>
        <w:rPr>
          <w:b/>
          <w:b/>
          <w:iCs/>
          <w:sz w:val="24"/>
          <w:szCs w:val="24"/>
          <w:lang w:bidi="en-US"/>
        </w:rPr>
      </w:pPr>
      <w:r>
        <w:rPr>
          <w:b/>
          <w:iCs/>
          <w:sz w:val="24"/>
          <w:szCs w:val="24"/>
          <w:lang w:bidi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559"/>
        <w:gridCol w:w="2410"/>
      </w:tblGrid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b/>
                <w:iCs/>
                <w:sz w:val="24"/>
                <w:szCs w:val="24"/>
                <w:lang w:bidi="en-US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b/>
                <w:iCs/>
                <w:sz w:val="24"/>
                <w:szCs w:val="24"/>
                <w:lang w:bidi="en-US"/>
              </w:rPr>
              <w:t>Ответственные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927" w:hanging="927"/>
              <w:contextualSpacing/>
              <w:jc w:val="center"/>
              <w:rPr>
                <w:rFonts w:ascii="Calibri" w:hAnsi="Calibri" w:eastAsia="Calibri" w:cs="Calibri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Calibri" w:cs="Calibri" w:ascii="Calibri" w:hAnsi="Calibri"/>
                <w:b/>
                <w:iCs/>
                <w:sz w:val="24"/>
                <w:szCs w:val="24"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Подготовка нормативно-правовы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/>
            </w:pPr>
            <w:r>
              <w:rPr>
                <w:iCs/>
                <w:sz w:val="24"/>
                <w:szCs w:val="24"/>
                <w:lang w:val="tt-RU" w:bidi="en-US"/>
              </w:rPr>
              <w:t>Заведующий</w:t>
            </w:r>
            <w:r>
              <w:rPr>
                <w:iCs/>
                <w:sz w:val="24"/>
                <w:szCs w:val="24"/>
                <w:lang w:bidi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ст. воспитатель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927" w:hanging="927"/>
              <w:contextualSpacing/>
              <w:jc w:val="center"/>
              <w:rPr>
                <w:rFonts w:ascii="Calibri" w:hAnsi="Calibri" w:eastAsia="Calibri" w:cs="Calibri"/>
                <w:iCs/>
                <w:sz w:val="24"/>
                <w:szCs w:val="24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sz w:val="24"/>
                <w:szCs w:val="24"/>
              </w:rPr>
              <w:t>Опрос родителей «Запрос на образовательные услуг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927" w:hanging="927"/>
              <w:contextualSpacing/>
              <w:jc w:val="center"/>
              <w:rPr>
                <w:rFonts w:ascii="Calibri" w:hAnsi="Calibri" w:eastAsia="Calibri" w:cs="Calibri"/>
                <w:iCs/>
                <w:sz w:val="24"/>
                <w:szCs w:val="24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Составление, корректировка  планов и программ в соответствии с возрастом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Ст. воспитатель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927" w:hanging="927"/>
              <w:contextualSpacing/>
              <w:jc w:val="center"/>
              <w:rPr>
                <w:rFonts w:ascii="Calibri" w:hAnsi="Calibri" w:eastAsia="Calibri" w:cs="Calibri"/>
                <w:iCs/>
                <w:sz w:val="24"/>
                <w:szCs w:val="24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Подготовка документации (составление перечня оказываемых услуг, сетки платных кружков, графика работы, списков дет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/>
            </w:pPr>
            <w:r>
              <w:rPr>
                <w:iCs/>
                <w:sz w:val="24"/>
                <w:szCs w:val="24"/>
                <w:lang w:val="tt-RU" w:bidi="en-US"/>
              </w:rPr>
              <w:t>Заведующий</w:t>
            </w:r>
            <w:r>
              <w:rPr>
                <w:iCs/>
                <w:sz w:val="24"/>
                <w:szCs w:val="24"/>
                <w:lang w:bidi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ст. воспитатель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927" w:hanging="927"/>
              <w:contextualSpacing/>
              <w:jc w:val="center"/>
              <w:rPr>
                <w:rFonts w:ascii="Calibri" w:hAnsi="Calibri" w:eastAsia="Calibri" w:cs="Calibri"/>
                <w:iCs/>
                <w:sz w:val="24"/>
                <w:szCs w:val="24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Заключение договоров с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val="tt-RU" w:bidi="en-US"/>
              </w:rPr>
              <w:t>Заведующий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927" w:hanging="927"/>
              <w:contextualSpacing/>
              <w:jc w:val="center"/>
              <w:rPr>
                <w:rFonts w:ascii="Calibri" w:hAnsi="Calibri" w:eastAsia="Calibri" w:cs="Calibri"/>
                <w:iCs/>
                <w:sz w:val="24"/>
                <w:szCs w:val="24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Контроль за оказанием дополнительных образовательных услуг (ведение документации, проведение занятий в кружка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/>
            </w:pPr>
            <w:r>
              <w:rPr>
                <w:iCs/>
                <w:sz w:val="24"/>
                <w:szCs w:val="24"/>
                <w:lang w:val="tt-RU" w:bidi="en-US"/>
              </w:rPr>
              <w:t>Заведующий</w:t>
            </w:r>
            <w:r>
              <w:rPr>
                <w:iCs/>
                <w:sz w:val="24"/>
                <w:szCs w:val="24"/>
                <w:lang w:bidi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ст. воспитатель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927" w:hanging="927"/>
              <w:contextualSpacing/>
              <w:jc w:val="center"/>
              <w:rPr>
                <w:rFonts w:ascii="Calibri" w:hAnsi="Calibri" w:eastAsia="Calibri" w:cs="Calibri"/>
                <w:iCs/>
                <w:sz w:val="24"/>
                <w:szCs w:val="24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8" w:hanging="0"/>
              <w:jc w:val="both"/>
              <w:rPr/>
            </w:pPr>
            <w:r>
              <w:rPr>
                <w:iCs/>
                <w:sz w:val="24"/>
                <w:szCs w:val="24"/>
                <w:lang w:bidi="en-US"/>
              </w:rPr>
              <w:t>Отчетный мероприятия кружков дополнительных платных образовате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contextualSpacing/>
              <w:jc w:val="center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музыкальный руководитель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</w:t>
      </w:r>
      <w:r>
        <w:rPr>
          <w:b/>
          <w:bCs/>
        </w:rPr>
        <w:t>Годовой учебный план </w:t>
      </w:r>
      <w:r>
        <w:rPr/>
        <w:t xml:space="preserve"> </w:t>
      </w:r>
      <w:r>
        <w:rPr>
          <w:b/>
          <w:bCs/>
        </w:rPr>
        <w:t xml:space="preserve">на 2020– 2021 год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АДОУ « Детский сад № 263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 xml:space="preserve">Годовой учебный план </w:t>
      </w:r>
      <w:r>
        <w:rPr>
          <w:rFonts w:eastAsia="Calibri"/>
          <w:sz w:val="23"/>
          <w:szCs w:val="23"/>
          <w:lang w:eastAsia="en-US"/>
        </w:rPr>
        <w:t xml:space="preserve"> – является нормативным документом, регламентирующим общие требования к организации образовательного процесса в учебном году в муниципальном автономном дошкольном образовательном учреждении «Детский сад № 263 комбинированного вида» Вахитовского района г.Казан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Годовой </w:t>
      </w:r>
      <w:r>
        <w:rPr>
          <w:bCs/>
          <w:sz w:val="23"/>
          <w:szCs w:val="23"/>
        </w:rPr>
        <w:t>учебный план</w:t>
      </w:r>
      <w:r>
        <w:rPr>
          <w:b/>
          <w:bCs/>
          <w:sz w:val="23"/>
          <w:szCs w:val="23"/>
        </w:rPr>
        <w:t> 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разработан в соответствии с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 xml:space="preserve">Законом Российской Федерации от 29.12.2012. №273- ФЗ « Об образовании в Российской Федерации»  </w:t>
      </w:r>
    </w:p>
    <w:p>
      <w:pPr>
        <w:pStyle w:val="Normal"/>
        <w:spacing w:lineRule="exact" w:line="240" w:before="0" w:after="0"/>
        <w:ind w:right="-181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Законом Республики Татарстан  № 16 от 03.03.2012 г. «О государственных языках  Республики Татарстан и других языках в Республике Татарстан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- Постановлением   Главного государственного санитарного врача Российской Федерации от 15 мая 2013г. № 26 г. Москва  « Об утверждении СанПин  2.4.1.3049-13 «Санитарно-эпидемиологические требования к устройству, содержанию и организации режима работы дошкольных образовательных организаций». 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- Приказом Министерства Образования  и науки 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»;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Письмо Министерства Образования  и науки Республики Татарстан    «Методические рекомендации по организации обучения детей татарскому (русскому языку в дошкольных образовательных организациях» от 08.11.2013 г. №15588/13;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 Приказом Министерства Образования  и науки  Российской Федерации от 17.10.2013 г № 1155 «Об утверждении Федерального Государственного Образовательного Стандарта дошкольного образования» (Зарегистрированного в Минюсте России 14.11.2013г № 3084);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-  Основной </w:t>
      </w:r>
      <w:r>
        <w:rPr>
          <w:sz w:val="23"/>
          <w:szCs w:val="23"/>
        </w:rPr>
        <w:t>образовательной программой  дошкольного образования МАДОУ « Детский сад № 263 комбинированного вида» Вахитовского района г.Казан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color w:val="FF0000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Годовой учебный план учитывает в полном объеме возрастные психофизиолог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В структуре учебного плана выделяются обязательная часть и часть формируемая участниками образовательного процесса, с учетом возрастных возможностей и индивидуальных различий (индивидуальных траекторий развития) детей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Обязательная часть составляет не менее 60%  от общего объема отводимого на освоение основной образовательной программы МАДОУ и предполагает комплексность подхода, обеспечивая развитие детей во всех пяти взаимодополняющих образовательных областях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, формируемая участниками образовательного процесса,  составляет не более 40% от общего объема, отводимого на освоение детьми основной общеобразовательной программы. 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В план включаются следующие структурные единицы, представляющие определенные направления развития и образования детей (далее – образовательные области):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Социально-коммуникативное развитие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Познавательное развитие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Речевое развитие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Художественно-эстетическое развитие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Физическое развитие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Каждая образовательная область включает в себя следующие структурные единиц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бразовательная область «Социально-коммуникативное развитие»:</w:t>
      </w:r>
    </w:p>
    <w:p>
      <w:pPr>
        <w:pStyle w:val="Style1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оциализация; развитие общения; нравственное воспитание; ребенок в семье и обществе; самообслуживание; самостоятельность; трудовое воспитание; формирование основ безопасности.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Образовательная область «Познавательное развитие»: формирование элементарных математических представлений; развитие познавательно-исследовательской деятельности; ознакомление с предметным окружением; ознакомление с социальным миром; ознакомление с миром природы.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Образовательная область «Речевое развитие»: развитие речи; ознакомление с художественной литературой.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Образовательная область «Художественно – эстетическое развитие»: приобщение к искусству; изобразительная деятельность; конструктивно-модульная деятельность; музыкальная деятельность.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Образовательная область «Физическое развитие»: формирование начальных представлений о здоровом образе жизни; физическая культура.</w:t>
      </w:r>
    </w:p>
    <w:p>
      <w:pPr>
        <w:pStyle w:val="Style16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ованная образовательная деятельность в каждой возрастной группе не превышает допустимые для данной группы нормы. В учебном плане предложено распределение основных видов деятельности, которое дает возможность детскому саду использовать модульный подход. Учебный план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енка на каждом возрастном этапе его жизни. </w:t>
      </w:r>
    </w:p>
    <w:p>
      <w:pPr>
        <w:pStyle w:val="Style16"/>
        <w:ind w:left="0" w:firstLine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бучение родному (татарскому) начинается со средней группы,  проводятся занятия «Говорим по татарски» воспитателем по обучению татарскому языку 3 раза в неделю. </w:t>
      </w:r>
    </w:p>
    <w:p>
      <w:pPr>
        <w:pStyle w:val="Style16"/>
        <w:ind w:left="0" w:firstLine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рамках режима дня в форме игровой деятельности с детьми 3-4 лет, проводятся 3 раза в неделю.</w:t>
      </w:r>
    </w:p>
    <w:p>
      <w:pPr>
        <w:pStyle w:val="Style16"/>
        <w:ind w:left="0" w:firstLine="284"/>
        <w:jc w:val="both"/>
        <w:rPr/>
      </w:pPr>
      <w:r>
        <w:rPr>
          <w:bCs/>
          <w:sz w:val="23"/>
          <w:szCs w:val="23"/>
        </w:rPr>
        <w:t>Организованная деятельность занятий: продуктивная (конструктивная) деятельность, лепка, аппликация, чтение художественной литературы, развитие речи,</w:t>
      </w:r>
      <w:r>
        <w:rPr>
          <w:rFonts w:eastAsia="Calibri"/>
          <w:sz w:val="23"/>
          <w:szCs w:val="23"/>
          <w:lang w:eastAsia="en-US"/>
        </w:rPr>
        <w:t xml:space="preserve"> познавательно-исследовательская деятельность </w:t>
      </w:r>
      <w:r>
        <w:rPr>
          <w:bCs/>
          <w:sz w:val="23"/>
          <w:szCs w:val="23"/>
        </w:rPr>
        <w:t xml:space="preserve"> – во второй младшей, разновозрастной, средней, старшей логопедической и подготовительной логопедической группах также переносится </w:t>
      </w:r>
      <w:r>
        <w:rPr>
          <w:rFonts w:eastAsia="Calibri"/>
          <w:sz w:val="23"/>
          <w:szCs w:val="23"/>
          <w:lang w:eastAsia="en-US"/>
        </w:rPr>
        <w:t xml:space="preserve"> в  режим дня  в интеграции с другими видами занятий, в совместную деятельность воспитателя с детьми.</w:t>
      </w:r>
    </w:p>
    <w:p>
      <w:pPr>
        <w:pStyle w:val="Style16"/>
        <w:ind w:left="0" w:firstLine="284"/>
        <w:jc w:val="both"/>
        <w:rPr/>
      </w:pPr>
      <w:r>
        <w:rPr>
          <w:bCs/>
          <w:sz w:val="23"/>
          <w:szCs w:val="23"/>
        </w:rPr>
        <w:t>Логопедические занятия проводятся в интеграции областей – познавательное развитие,</w:t>
      </w:r>
      <w:r>
        <w:rPr>
          <w:rFonts w:eastAsia="Calibri"/>
          <w:sz w:val="23"/>
          <w:szCs w:val="23"/>
          <w:lang w:eastAsia="en-US"/>
        </w:rPr>
        <w:t xml:space="preserve"> речевое развитие,</w:t>
      </w:r>
      <w:r>
        <w:rPr>
          <w:bCs/>
          <w:sz w:val="23"/>
          <w:szCs w:val="23"/>
        </w:rPr>
        <w:t xml:space="preserve"> познавательно-исследовательская и продуктивная деятельность, чтение художественной литературы</w:t>
      </w:r>
      <w:r>
        <w:rPr>
          <w:rFonts w:eastAsia="Calibri"/>
          <w:bCs/>
          <w:sz w:val="23"/>
          <w:szCs w:val="23"/>
          <w:lang w:eastAsia="en-US"/>
        </w:rPr>
        <w:t>.</w:t>
      </w:r>
    </w:p>
    <w:p>
      <w:pPr>
        <w:pStyle w:val="Style16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МАДОУ работает в режиме пятидневной учебной недели.</w:t>
      </w:r>
    </w:p>
    <w:p>
      <w:pPr>
        <w:pStyle w:val="Style16"/>
        <w:ind w:left="0" w:firstLine="284"/>
        <w:jc w:val="both"/>
        <w:rPr/>
      </w:pPr>
      <w:r>
        <w:rPr>
          <w:sz w:val="23"/>
          <w:szCs w:val="23"/>
        </w:rPr>
        <w:t>Учебный план МАДОУ « Детский сад № 263» на 2020-2021 уч. год является нормативным актом, устанавливающим перечень образовательных областей и объем учебного времени, отводимого на проведение образовательной деятельности.</w:t>
      </w:r>
    </w:p>
    <w:p>
      <w:pPr>
        <w:pStyle w:val="Style16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Учебный год начинается 1 сентября и заканчивается 31 мая.</w:t>
      </w:r>
    </w:p>
    <w:p>
      <w:pPr>
        <w:pStyle w:val="Style16"/>
        <w:ind w:left="0" w:firstLine="284"/>
        <w:jc w:val="both"/>
        <w:rPr/>
      </w:pPr>
      <w:r>
        <w:rPr>
          <w:sz w:val="22"/>
          <w:szCs w:val="22"/>
        </w:rPr>
        <w:t>В МАДОУ «Детский сад № 263» в 2020-2021 уч. году функционируют 6 групп, укомплектованных в соответствии с возрастными нормами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торая младшая группа (3-4 года) № 1,4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редняя группа (4-5 лет) № 3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аршая логопедическая группа (5-6 лет) № 5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азновозрастная группа (4-6 лет) № 2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готовительная к школе логопедическая группа (6-7 лет) № 6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ллектив дошкольного образовательного учреждения работает по основной общеобразовательной программе МАДОУ « Детский сад № 263». Методическое обеспечение Программы  соответствует перечню методических изданий рекомендованных Министерством образования и науки РФ по разделу «Дошкольное воспитание»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МАДОУ соответствует Уставу МАДОУ «Детский сад № 263», общеобразовательной и парциальным программам, обеспечивая выполнение ФГОС ДО и гарантирует ребенку получение комплекса образовательных услу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Количество и продолжительность ОД  устанавливаются в соответствии с санитарно-гигиеническими нормами и требованиями (СанПиН 2.4.1. 3049-13)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льность ООД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 для детей 3-4 лет – не более 15 минут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ля детей 4-5 лет – не более 20 минут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для детей 5-6 лет – не более 25 минут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ля детей 6-7 лет – не более 30 минут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 допустимый объем образовательной нагрузки в первой половине дня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 младшей  и средней группах не превышает 30 и 40 минут соответственно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 старшей и подготовительной группах – 45 минут, 1ч.30 минут соответственно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  <w:lang w:val="tt-RU"/>
        </w:rPr>
      </w:pPr>
      <w:r>
        <w:rPr>
          <w:sz w:val="22"/>
          <w:szCs w:val="22"/>
        </w:rPr>
        <w:t>В середине времени отведенного на ОД проводятся физкультурные минутки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бразовательную деятельность, требующую повышенной познавательной активности и умственного напряжения,организуют в первую половину дня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Форма организации занятий с 3 до 7 лет – фронтальные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рганизация жизнедеятельности детей в МАДОУ предусматривает как организованную педагогами (ОД, праздники, развлечения и т.д.) формы детской деятельности так и самостоятельную деятельность детей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Часть учебного плана , формируемая участниками образовательного процесса ДОУ, обеспечивает вариативность образования, отражает приоритетное направление деятельности МАДОУ и расширение области образовательных услуг для воспитанников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Возрастные образовательные нагрузки</w:t>
      </w:r>
    </w:p>
    <w:p>
      <w:pPr>
        <w:pStyle w:val="Normal"/>
        <w:spacing w:lineRule="auto" w:line="240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2020-2021 год</w:t>
      </w:r>
    </w:p>
    <w:tbl>
      <w:tblPr>
        <w:tblW w:w="98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62"/>
        <w:gridCol w:w="1537"/>
        <w:gridCol w:w="1629"/>
        <w:gridCol w:w="1636"/>
        <w:gridCol w:w="178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3-4 год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редняя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4-5 ле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зновозраст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4-6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4-5 л./ 5-6 л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таршая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5-6 ле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6-7 лет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лительность условного учебного часа( в минутах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 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0/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 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 3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личество условных учебных часов в недел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/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щее астрономическое время занятий в часах в недел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ч.30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ч.30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3ч.30м./ 5ч.30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ч.30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ч.30м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  <w:lang w:val="tt-RU"/>
        </w:rPr>
        <w:t>Образовательная деятельность</w:t>
      </w:r>
    </w:p>
    <w:p>
      <w:pPr>
        <w:pStyle w:val="Normal"/>
        <w:spacing w:lineRule="auto" w:line="240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2020-2021 год.</w:t>
      </w:r>
    </w:p>
    <w:tbl>
      <w:tblPr>
        <w:tblW w:w="97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1"/>
        <w:gridCol w:w="1166"/>
        <w:gridCol w:w="1167"/>
        <w:gridCol w:w="1166"/>
        <w:gridCol w:w="1167"/>
        <w:gridCol w:w="1166"/>
        <w:gridCol w:w="116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-4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3-4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-5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-5 л./ 5-6 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Группа № 5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-6 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-7 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ПОЗН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ормирование целостной картины м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/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ЭМ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/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знавательно-исследовательская деяте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ОММУНИК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1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звитие реч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учение грамот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- / 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Чтение художественной литерату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Художественное творче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/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ис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/1, 1-в реж. 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1-в режимные момент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(1-в режимные моменты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еп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0,5/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пплик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0,5/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0,5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учной тру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- / 0,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0,5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- / 0,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Физкульт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/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культ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культура на прогулк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/1-в реж. моменты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-в режимные момен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-в режимные момен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Музы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/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Региональный компон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- / 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ОД по изучению татарского язы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- / 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Изучение и закрепление материала 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highlight w:val="yellow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highlight w:val="yellow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(3-в режимные момент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3-в реж. м./2-в реж. 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(2-в режимные момент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1-в режимные момент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Все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/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/>
        <w:jc w:val="center"/>
        <w:rPr/>
      </w:pPr>
      <w:r>
        <w:rPr>
          <w:b/>
          <w:bCs/>
        </w:rPr>
        <w:t>15. Образовательная деятельность в детском саду №263 на 2020-2021</w:t>
      </w:r>
      <w:r>
        <w:rPr/>
        <w:t xml:space="preserve"> уч. год.</w:t>
      </w:r>
    </w:p>
    <w:tbl>
      <w:tblPr>
        <w:tblW w:w="1049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9"/>
        <w:gridCol w:w="1956"/>
        <w:gridCol w:w="1957"/>
        <w:gridCol w:w="1956"/>
        <w:gridCol w:w="1957"/>
        <w:gridCol w:w="1957"/>
      </w:tblGrid>
      <w:tr>
        <w:trPr>
          <w:trHeight w:val="2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н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т.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р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т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т.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 м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Гр. №1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15 ФЦКМ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25-9.40 Физическое развитие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00-9.15 ФЭМП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25-9.40 Музыкальная деятельность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00-9.15 Речевое развит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10.20-10.35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зическое развитие на свежем воздухе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15 Рисование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25-9.40 Музыкальная деятельность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15 Лепка/аппликация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25-9.40 Физическое развитие под музыку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 мл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Гр. №4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00-9.15 Музыкальная деятельность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25-9.40 ФЦКМ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00-9.15 Лепка/ аппликация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10.20-10.35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Физическое развитие на свежем воздухе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15 Речевое развитие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25-9.40 Музыкальная деятельность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00-9.15  Физическое развитие под музык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25-9.40 ФЭМП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00-9.15 Рисован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25-9.40 Физическое развитие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Гр. №3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20 ФЦКМ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30-9.50 Музыкальная деятельность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/Д Татарский язык 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00-9.20 ФЭМ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30-9.50  Физическое развит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9.00-9.20 Музыкальная деятельность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30-9.50 Лепка/аппликация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/Д Татарский язык 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20 Речевое развитие </w:t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10.20-10.40 Физическое развитие на свежем воздухе </w:t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/Д Татарский язык 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20 Физическое развитие под музыку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30-9.50 Рисован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н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средняя/ старшая гр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Гр. №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25 / 9.00-9.20 Логопедическое /Речевое развитие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35-9.55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/Д Рисование (старш. гр.)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25 / 9.00-9.20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ЦКМ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40-10.0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Физическое развитие под музыку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/Д Татарский язык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sz w:val="16"/>
                <w:szCs w:val="16"/>
              </w:rPr>
              <w:t xml:space="preserve">15.15-15.40 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Лепка /аппликация                       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25 / 9.00-9.20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Логопедическое / Речевое развитие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40-10.0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sz w:val="16"/>
                <w:szCs w:val="16"/>
              </w:rPr>
              <w:t xml:space="preserve">С/Д </w:t>
            </w:r>
            <w:r>
              <w:rPr>
                <w:color w:val="000000"/>
                <w:kern w:val="2"/>
                <w:sz w:val="16"/>
                <w:szCs w:val="16"/>
              </w:rPr>
              <w:t>Ручной труд/конструирование  (старш. гр.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25 / 9.00-9.20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ЭМП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35-9.55 Татарский язык (старш. гр.)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зическое развитие на свежем воздух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/Д Татар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25 / 9.00-9.20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40-9.55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/Д Татарский язык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Познавательно – исследовательская деят. (старш. гр.) 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а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лого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vanish/>
                <w:color w:val="000000"/>
                <w:kern w:val="2"/>
                <w:sz w:val="16"/>
                <w:szCs w:val="16"/>
              </w:rPr>
            </w:pPr>
            <w:r>
              <w:rPr>
                <w:vanish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vanish/>
                <w:color w:val="000000"/>
                <w:kern w:val="2"/>
                <w:sz w:val="16"/>
                <w:szCs w:val="16"/>
              </w:rPr>
              <w:t>огоп.яя/ старшая/ подготолицы для групп №5 и 6</w:t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Гр. №5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25 Логопедическое / Речевое развитие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55-10.15 Физическое развитие под музыку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/Д Татарский язык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25  Музыкальная деятельность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35-9.55 ФЭМП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sz w:val="16"/>
                <w:szCs w:val="16"/>
              </w:rPr>
              <w:t xml:space="preserve">15.15-15.40  </w:t>
            </w:r>
            <w:r>
              <w:rPr>
                <w:color w:val="000000"/>
                <w:kern w:val="2"/>
                <w:sz w:val="16"/>
                <w:szCs w:val="16"/>
              </w:rPr>
              <w:t>Лепка/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аппликация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/Д Татарский язык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25 Логопедическое / Речевое развитие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35-9.55 Татарский язык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/Д Ручной труд/конструирование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25 ФЦКМ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40-10.00 Музыкальная деятельность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Физическое развитие на свежем воздухе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/Д Рисование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25 </w:t>
            </w: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35-9.55 Физическое развит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/Д Познавательно - исследовательская дея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д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логоп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Гр. №6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30 Логопедическое/ Речевое развитие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40-10.10 Рисован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.20-10.50 Музыкальная деятельность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/Д Ручной труд/конструирование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00-9.30 Татар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40-10.10 ФЭМП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10.20-10.50 - Физическое развитие под музыку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/Д Познавательно - исследовательская деят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30  Логопедическое/ ФЦК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40-10.10 Физическое развитие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10.20-10.50 Музыкальная деятельнос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00-9.30 ФЭМП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40-10.10</w:t>
            </w:r>
            <w:r>
              <w:rPr>
                <w:color w:val="000000"/>
                <w:kern w:val="2"/>
                <w:sz w:val="2"/>
                <w:szCs w:val="2"/>
              </w:rPr>
              <w:t>…..</w:t>
            </w:r>
            <w:r>
              <w:rPr>
                <w:color w:val="000000"/>
                <w:kern w:val="2"/>
                <w:sz w:val="16"/>
                <w:szCs w:val="16"/>
              </w:rPr>
              <w:t>Лепка/ Аппликация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.20-10.50 Физическое развитие на свежем воздух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sz w:val="16"/>
                <w:szCs w:val="16"/>
              </w:rPr>
              <w:t xml:space="preserve">С/Д </w:t>
            </w:r>
            <w:r>
              <w:rPr>
                <w:color w:val="000000"/>
                <w:kern w:val="2"/>
                <w:sz w:val="16"/>
                <w:szCs w:val="16"/>
              </w:rPr>
              <w:t>Татарский язык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 -9.30 Логопедическое / Обучение грамоте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40-10.10  Рисован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.20-10.50 Татарский язык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jc w:val="center"/>
        <w:rPr>
          <w:bCs/>
          <w:lang w:val="en-US"/>
        </w:rPr>
      </w:pPr>
      <w:r>
        <w:rPr>
          <w:b/>
          <w:bCs/>
          <w:lang w:val="en-US"/>
        </w:rPr>
        <w:t>16. Режим дня МАДОУ №263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701"/>
        <w:gridCol w:w="1275"/>
        <w:gridCol w:w="1276"/>
      </w:tblGrid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младшая группа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младшая группа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яя групп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.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новозраст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редняя /старшая гр.)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ш. логоп. гр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.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гоп.гр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. №6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детей, игры, самостоятельная деятельность.  Утрення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0-8.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0-8.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0-8.3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0-8.3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0-8.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0-8.45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втраку.  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0-8.5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0-8.5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5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5-8.50/8.35-8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0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5-8.5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образоват.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0-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0-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.50-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.50-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.55-9.00</w:t>
            </w:r>
          </w:p>
        </w:tc>
      </w:tr>
      <w:tr>
        <w:trPr>
          <w:trHeight w:val="3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-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-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-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 1. 9.00-9.20 / 9.00-9.2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 2. 9.40-10.00 / 9.40-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-10.15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-10.50</w:t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 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0- 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0- 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0-9.40/10.10-1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-1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-10.2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огулке. Прогулка, наблюдения. Возращение с прогулки, гигиенич. процедуры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2.10/10.20-1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5-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-12.35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обеду.  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-1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-1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0-12.40/12.15-1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5-1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5 -13.00</w:t>
            </w:r>
          </w:p>
        </w:tc>
      </w:tr>
      <w:tr>
        <w:trPr>
          <w:trHeight w:val="2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 сну. Дневной с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40 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40 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4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50-15.00/12.50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5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-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ъём, гимнастика, воздушные, водные процедуры, пол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-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-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-1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-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-15.10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овместной  деятельности детей и взрослого. Игровая, трудовая 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деятельность детей. Кружков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5.10- </w:t>
            </w: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5.10- </w:t>
            </w: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/>
            </w:pPr>
            <w:r>
              <w:rPr>
                <w:bCs/>
                <w:sz w:val="20"/>
                <w:szCs w:val="20"/>
              </w:rPr>
              <w:t>15.10 -16.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5.10-</w:t>
            </w: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5.10-16.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/>
            </w:pPr>
            <w:r>
              <w:rPr>
                <w:bCs/>
                <w:sz w:val="20"/>
                <w:szCs w:val="20"/>
              </w:rPr>
              <w:t>15.10-16.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ужину, 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-16.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-16.20/16.00-16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-1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-16.15</w:t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овая, самостоятельная деятельность. Кружков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к прогулке, прогулка, уход детей до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5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5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5-18.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7. Социальное партнерство</w:t>
      </w:r>
      <w:r>
        <w:rPr/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559"/>
        <w:gridCol w:w="2552"/>
      </w:tblGrid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b/>
                <w:iCs/>
                <w:sz w:val="24"/>
                <w:szCs w:val="24"/>
                <w:lang w:bidi="en-US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b/>
                <w:iCs/>
                <w:sz w:val="24"/>
                <w:szCs w:val="24"/>
                <w:lang w:bidi="en-US"/>
              </w:rPr>
              <w:t>Ответственны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27" w:hanging="893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Calibri" w:cs="Calibri" w:ascii="Calibri" w:hAnsi="Calibri"/>
                <w:b/>
                <w:iCs/>
                <w:sz w:val="24"/>
                <w:szCs w:val="24"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Сотрудничество с музеями, театрами, и другими учреждениями культуры г.Казани по темам: природа, история, культура  родно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iCs/>
                <w:sz w:val="24"/>
                <w:szCs w:val="24"/>
                <w:lang w:val="tt-RU" w:bidi="en-US"/>
              </w:rPr>
              <w:t>Заведующий</w:t>
            </w:r>
            <w:r>
              <w:rPr>
                <w:iCs/>
                <w:sz w:val="24"/>
                <w:szCs w:val="24"/>
                <w:lang w:bidi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27" w:hanging="893"/>
              <w:contextualSpacing/>
              <w:jc w:val="both"/>
              <w:rPr>
                <w:rFonts w:ascii="Calibri" w:hAnsi="Calibri" w:eastAsia="Calibri" w:cs="Calibri"/>
                <w:iCs/>
                <w:sz w:val="24"/>
                <w:szCs w:val="24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 xml:space="preserve">Сотрудничество с МБОУ «Средняя общеобразовательная татарско-рус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  <w:lang w:bidi="en-US"/>
              </w:rPr>
              <w:t>школа № 80 с углубленным изучением отдельных предме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Ст. воспитатель, восп.подг.группы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27" w:hanging="893"/>
              <w:contextualSpacing/>
              <w:jc w:val="both"/>
              <w:rPr>
                <w:rFonts w:ascii="Calibri" w:hAnsi="Calibri" w:eastAsia="Calibri" w:cs="Calibri"/>
                <w:iCs/>
                <w:sz w:val="24"/>
                <w:szCs w:val="24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  <w:lang w:bidi="en-US"/>
              </w:rPr>
              <w:t>Сотрудничество с ГИБДД Вахитовского района г. Каз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iCs/>
                <w:sz w:val="24"/>
                <w:szCs w:val="24"/>
                <w:lang w:val="tt-RU" w:bidi="en-US"/>
              </w:rPr>
              <w:t>Заведующий</w:t>
            </w:r>
            <w:r>
              <w:rPr>
                <w:iCs/>
                <w:sz w:val="24"/>
                <w:szCs w:val="24"/>
                <w:lang w:bidi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ст. воспитател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27" w:hanging="893"/>
              <w:contextualSpacing/>
              <w:jc w:val="both"/>
              <w:rPr>
                <w:rFonts w:ascii="Calibri" w:hAnsi="Calibri" w:eastAsia="Calibri" w:cs="Calibri"/>
                <w:iCs/>
                <w:sz w:val="24"/>
                <w:szCs w:val="24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Сотрудничество с телеканалом Шаян 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iCs/>
                <w:sz w:val="24"/>
                <w:szCs w:val="24"/>
                <w:lang w:val="tt-RU" w:bidi="en-US"/>
              </w:rPr>
              <w:t>Заведующий</w:t>
            </w:r>
            <w:r>
              <w:rPr>
                <w:iCs/>
                <w:sz w:val="24"/>
                <w:szCs w:val="24"/>
                <w:lang w:bidi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iCs/>
                <w:sz w:val="24"/>
                <w:szCs w:val="24"/>
                <w:lang w:bidi="en-US"/>
              </w:rPr>
            </w:pPr>
            <w:r>
              <w:rPr>
                <w:iCs/>
                <w:sz w:val="24"/>
                <w:szCs w:val="24"/>
                <w:lang w:bidi="en-US"/>
              </w:rPr>
              <w:t>ст. воспитатель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300"/>
        <w:jc w:val="center"/>
        <w:rPr/>
      </w:pPr>
      <w:r>
        <w:rPr>
          <w:b/>
        </w:rPr>
        <w:t>18. План совместной работы МБОУ «Школа № 80» и МАДОУ №263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блема преемственности между дошкольным и начальным образованием актуальна во все време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ятие преемственности трактуется широко – как непрерывный процесс воспитания и обучения ребёнка, имеющий общие и специфические цели для каждого возрастного периода, т.е. – это 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. И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образования в Ро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дачи непрерывного образования на дошкольном этапе: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иобщение детей к ценностям здорового образа жизни;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еспечение эмоционального благополучия каждого ребенка, его положительного самоощущ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звитие инициативности, любознательности, способности к творческому самовыражению; расширение знаний об окружающем мире, стимулирование познавательной, коммуникативной игровой и других видов актив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а этапе начальной школы преемственность обеспечивает: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сознанное принятие ребенком ценностей здорового образа жизни и регуляцию поведения в соответствии с ними;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Готовность у активному эмоциональному, интеллектуальному, коммуникативному взаимодействию с окружающим миром;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Желание и умение учиться, готовность к образованию в школе и самообразованию;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звитие инициативности, самостоятельности, навыков сотрудничества в разных видах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звитие и совершенствование личных качеств ребенка, сформированных в дошкольном детстве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  <w:lang w:eastAsia="ar-SA"/>
        </w:rPr>
        <w:t xml:space="preserve">Цель: </w:t>
      </w:r>
      <w:r>
        <w:rPr/>
        <w:t>обеспечить создание системы непрерывного образования, связь и согласованность целей, задач, методов и средств воспитания и обучения в детском саду и школе.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275"/>
        <w:gridCol w:w="2127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одержание совместной работы воспитателей детского сада и учителей школ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заимное посещение школы и детского сада (образовательной деятельности, урок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спитатели подготовительной  группы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ие в педагогических советах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заимное консультир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овместных родительских  собра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одержание работы по ознакомлению детей со школой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суждение плана работы ДОУ по подготовке детей к шко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спитатели подготовительной  группы, родители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южетно-ролевой  игры «Школ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методической и педагогической литературы «Подготовка детей к школе». Оформление уголков книг «Читаем сами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седа о школ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седа о профессии учителя (с приглашением учителя начальных классов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иагностика готовности детей подготовительной к школе группы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наглядного материала для родителей будущих первоклассников (стенды, папки-передвижки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тение и рассказывание стихов о шко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матривание картин, отражающих школьную жизн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еседы «Если ты останешься дома один» (основы безопасности, «Зачем учиться в школе?»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екабрь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образительная деятельность на тему школ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ловесные и дидактические игры школьной темат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матривание школьных принадлежностей и дидактическая игра «Собери портфель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ыставка детских рисунков «Что я знаю о школе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знавательный досуг с элементами кукольного театра «Дорожная азбука» (изучение правил дорожного движе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формление газеты  «Наши родители тоже были школьниками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ниторинг готовности детей к школьному обучению дети подготовительных к шко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в подготовительной к школе группе «Скоро в школу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уск детей в шк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одержание работы по взаимодействию с родителями</w:t>
            </w:r>
          </w:p>
        </w:tc>
      </w:tr>
      <w:tr>
        <w:trPr>
          <w:trHeight w:val="649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ция на тему «Успешная адаптация в школе». Правила для род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спитатели подгот. группы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дительское собрание «Скоро в школу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спитатели учителя начальных классов</w:t>
            </w:r>
          </w:p>
        </w:tc>
      </w:tr>
      <w:tr>
        <w:trPr>
          <w:trHeight w:val="55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дительское собрание с присутствием учителя начальных классов с показом занятия воспитателей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зультатом реализации программы сотрудничества должно быть создание комфортной преемственной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едметно-развивающей образовательной сред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tt-RU"/>
        </w:rPr>
        <w:t>*</w:t>
      </w:r>
      <w:r>
        <w:rPr>
          <w:sz w:val="24"/>
          <w:szCs w:val="24"/>
        </w:rPr>
        <w:t>обеспечивающей высокое качество образования, его доступность, открытость и привлекательность для обучающихся, воспитанников, их родителей (законных представителей) и всего общества, духовно-нравственное развитие и воспитание обучающихся и воспитанников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tt-RU"/>
        </w:rPr>
        <w:t>*</w:t>
      </w:r>
      <w:r>
        <w:rPr>
          <w:sz w:val="24"/>
          <w:szCs w:val="24"/>
        </w:rPr>
        <w:t>гарантирующей охрану и укрепление физического, психологического и социального здоровья обучающихся и воспитанников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tt-RU"/>
        </w:rPr>
        <w:t>*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комфортной по отношению к обучающимся, воспитанникам </w:t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b/>
        </w:rPr>
        <w:t>Приложение 1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280" w:after="28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асстановка кадров по группам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200"/>
        <w:gridCol w:w="2300"/>
        <w:gridCol w:w="1735"/>
        <w:gridCol w:w="2400"/>
        <w:gridCol w:w="88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воспита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ж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торая младшая группа №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аева И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а А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профессиональ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младшая группа №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ушкова О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ше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рова З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яя группа №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ятова Д.Э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профессиональ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а А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профессиональ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№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зитова Г.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 группа №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ушина Р.Р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профессиональ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ватова А.Р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 №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манова В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>
        <w:u w:val="none"/>
        <w:color w:val="000000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9"/>
    <w:lvlOverride w:ilvl="0">
      <w:startOverride w:val="1"/>
    </w:lvlOverride>
  </w:num>
  <w:num w:numId="36">
    <w:abstractNumId w:val="26"/>
    <w:lvlOverride w:ilvl="0">
      <w:startOverride w:val="0"/>
    </w:lvlOverride>
  </w:num>
  <w:num w:numId="3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rFonts w:cs="Times New Roman"/>
      <w:b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u w:val="single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Articleseparator">
    <w:name w:val="article_separator"/>
    <w:qFormat/>
    <w:rPr>
      <w:rFonts w:cs="Times New Roman"/>
    </w:rPr>
  </w:style>
  <w:style w:type="character" w:styleId="C5c3">
    <w:name w:val="c5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C37">
    <w:name w:val="c37"/>
    <w:qFormat/>
    <w:rPr/>
  </w:style>
  <w:style w:type="character" w:styleId="C9">
    <w:name w:val="c9"/>
    <w:qFormat/>
    <w:rPr/>
  </w:style>
  <w:style w:type="character" w:styleId="C66">
    <w:name w:val="c66"/>
    <w:qFormat/>
    <w:rPr/>
  </w:style>
  <w:style w:type="character" w:styleId="Vocabname">
    <w:name w:val="vocab-name"/>
    <w:qFormat/>
    <w:rPr/>
  </w:style>
  <w:style w:type="character" w:styleId="Commentname">
    <w:name w:val="comment-name"/>
    <w:qFormat/>
    <w:rPr/>
  </w:style>
  <w:style w:type="character" w:styleId="Commentdate">
    <w:name w:val="comment-dat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/>
  </w:style>
  <w:style w:type="paragraph" w:styleId="TextBody">
    <w:name w:val="Body Text"/>
    <w:basedOn w:val="Normal"/>
    <w:pPr>
      <w:spacing w:lineRule="auto" w:line="36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/>
  </w:style>
  <w:style w:type="paragraph" w:styleId="33">
    <w:name w:val="Основной текст 3"/>
    <w:basedOn w:val="Normal"/>
    <w:qFormat/>
    <w:pPr>
      <w:spacing w:lineRule="auto" w:line="360" w:before="0" w:after="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C14c18">
    <w:name w:val="c14 c18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26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b/>
      <w:bCs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eastAsia="Calibri"/>
      <w:i/>
      <w:sz w:val="32"/>
      <w:szCs w:val="20"/>
      <w:u w:val="single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57:00Z</dcterms:created>
  <dc:creator>user</dc:creator>
  <dc:description/>
  <cp:keywords/>
  <dc:language>en-US</dc:language>
  <cp:lastModifiedBy>DetSad</cp:lastModifiedBy>
  <cp:lastPrinted>2020-08-28T12:13:00Z</cp:lastPrinted>
  <dcterms:modified xsi:type="dcterms:W3CDTF">2020-09-11T09:24:00Z</dcterms:modified>
  <cp:revision>176</cp:revision>
  <dc:subject/>
  <dc:title/>
</cp:coreProperties>
</file>